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oro de Monte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eodoro de Monteferrato ''' (død 21. januar 1484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II i seotember 1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ferrato, Teodoro de</w:t>
      </w:r>
    </w:p>
    <w:p>
      <w:pPr>
        <w:pStyle w:val="Normal"/>
        <w:rPr/>
      </w:pPr>
      <w:r>
        <w:rPr/>
        <w:t>Monteferrato, Teodoro de</w:t>
      </w:r>
    </w:p>
    <w:p>
      <w:pPr>
        <w:pStyle w:val="Normal"/>
        <w:rPr/>
      </w:pPr>
      <w:r>
        <w:rPr/>
        <w:t>Monteferrato, Teodor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Teodoro de Monteferrato</dc:title>
</cp:coreProperties>
</file>