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-prefiks}}'''Tera''' (symbol '''T''') er et SI-prefiks i  SI-systemet som representerer 10&lt;sup&gt;12&lt;/sup&gt; eller 1&amp;nbsp;000&amp;nbsp;000&amp;nbsp;000&amp;nbsp;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gresk &amp;#964;&amp;#941;&amp;#961;&amp;#945;&amp;#962;, som betyr ''monst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DB kan tera referere til 1&amp;nbsp;099&amp;nbsp;511&amp;nbsp;627&amp;nbsp;776 (1024&lt;sup&gt;4&lt;/sup&gt; eller 2&lt;sup&gt;40&lt;/sup&gt;), i stedet for 1&amp;nbsp;000&amp;nbsp;000&amp;nbsp;000&amp;nbsp;000.</w:t>
      </w:r>
    </w:p>
    <w:p>
      <w:pPr>
        <w:pStyle w:val="Normal"/>
        <w:rPr/>
      </w:pPr>
      <w:r>
        <w:rPr/>
        <w:t>Spesielt når det er i bruk som et prefiks til byte, det vil si terabyte, er denne betydningen vanlig. For å fjerne denne tvetydigheten har uttrykket tebibyte blitt foreslått til å bety 2&lt;sup&gt;40&lt;/sup&gt; byte. Dette begrepet forekommer derimot ikke i utstrakt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era</w:t>
      </w:r>
    </w:p>
    <w:p>
      <w:pPr>
        <w:pStyle w:val="Normal"/>
        <w:rPr/>
      </w:pPr>
      <w:r>
        <w:rPr/>
        <w:t>en:Tera</w:t>
      </w:r>
    </w:p>
    <w:p>
      <w:pPr>
        <w:pStyle w:val="Normal"/>
        <w:rPr/>
      </w:pPr>
      <w:r>
        <w:rPr/>
        <w:t>es:Tera</w:t>
      </w:r>
    </w:p>
    <w:p>
      <w:pPr>
        <w:pStyle w:val="Normal"/>
        <w:rPr/>
      </w:pPr>
      <w:r>
        <w:rPr/>
        <w:t>fi:Tera</w:t>
      </w:r>
    </w:p>
    <w:p>
      <w:pPr>
        <w:pStyle w:val="Normal"/>
        <w:rPr/>
      </w:pPr>
      <w:r>
        <w:rPr/>
        <w:t>fr:Téra</w:t>
      </w:r>
    </w:p>
    <w:p>
      <w:pPr>
        <w:pStyle w:val="Normal"/>
        <w:rPr/>
      </w:pPr>
      <w:r>
        <w:rPr/>
        <w:t>it:Tera (prefisso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테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Te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e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e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Те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Tê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兆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Tera</dc:title>
</cp:coreProperties>
</file>