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r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Terabit er ikke en SI-enhet, men prefikset ''ter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ter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12&lt;/sup&gt; = 1&amp;nbsp;000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40&lt;/sup&gt; = 1&amp;nbsp;099&amp;nbsp;511&amp;nbsp;627&amp;nbsp;776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terabyte.</w:t>
      </w:r>
    </w:p>
    <w:p>
      <w:pPr>
        <w:pStyle w:val="Normal"/>
        <w:rPr>
          <w:lang w:val="nb-NO"/>
        </w:rPr>
      </w:pPr>
      <w:r>
        <w:rPr>
          <w:lang w:val="nb-NO"/>
        </w:rPr>
        <w:t>Terabit har ikke noe offisielt symbol, men ''de facto'' standard er '''T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terabit er nært knyttet til enheten tebibit, som alltid er 2&lt;sup&gt;40&lt;/sup&gt; = 1&amp;nbsp;099&amp;nbsp;511&amp;nbsp;627&amp;nbsp;776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Terabit brukes særlig til å angi overføringshastigheter i datanett, da i form av terabit per sekund (symbol '''Tbps'''). Slike overføringshastigheter er forløpig lite utbr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terabit er lik (avhengig av sammenhengen):</w:t>
      </w:r>
    </w:p>
    <w:p>
      <w:pPr>
        <w:pStyle w:val="Normal"/>
        <w:numPr>
          <w:ilvl w:val="0"/>
          <w:numId w:val="3"/>
        </w:numPr>
        <w:rPr/>
      </w:pPr>
      <w:r>
        <w:rPr/>
        <w:t>10&lt;sup&gt;12&lt;/sup&gt; eller 2&lt;sup&gt;40&lt;/sup&gt; bit</w:t>
      </w:r>
    </w:p>
    <w:p>
      <w:pPr>
        <w:pStyle w:val="Normal"/>
        <w:numPr>
          <w:ilvl w:val="0"/>
          <w:numId w:val="3"/>
        </w:numPr>
        <w:rPr/>
      </w:pPr>
      <w:r>
        <w:rPr/>
        <w:t>1000 eller 1024 gigabit</w:t>
      </w:r>
    </w:p>
    <w:p>
      <w:pPr>
        <w:pStyle w:val="Normal"/>
        <w:numPr>
          <w:ilvl w:val="0"/>
          <w:numId w:val="3"/>
        </w:numPr>
        <w:rPr/>
      </w:pPr>
      <w:r>
        <w:rPr/>
        <w:t>1/1000 eller 1/1024 pe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igabit = 1/1000 eller 1/1024 terab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etabit = 1000 eller 1024 ter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da:Terabit</w:t>
      </w:r>
    </w:p>
    <w:p>
      <w:pPr>
        <w:pStyle w:val="Normal"/>
        <w:rPr/>
      </w:pPr>
      <w:r>
        <w:rPr/>
        <w:t>en:Ter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Terabit</dc:title>
</cp:coreProperties>
</file>