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rapih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erapihund''' er en betegnelse på en hund som er trent for sosialterapautiske oppgaver. Disse hundene benyttes til terapautiske besøk hos fengsler og psykiatriske institusjoner, for å bedre livskvaliteten deres. Hundene må tåle å bli klappet og kjælt med av helt ukjente mennesker. De inngår derfor også under bregrepene brukshund, tjenestehund og serviceh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di-dog.org Therapy Dogs International, Inc.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herapydogs.com Therapy Dogs Inc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kshund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Terapihund</dc:title>
</cp:coreProperties>
</file>