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e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eresina''' er delstatshovedstat i Piauí i Brasil. Byen har omlag 745 000 innbyggere (2005). Den ligger rett ved elvemøtet for elvene Rio Parnaíba og Rio P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i 1852 og er oppkalt etter Keiserinne Teresa Cristina. Byen er blant de første planlagte byer i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resina</w:t>
      </w:r>
    </w:p>
    <w:p>
      <w:pPr>
        <w:pStyle w:val="Normal"/>
        <w:rPr/>
      </w:pPr>
      <w:r>
        <w:rPr/>
        <w:t>en:Teresina</w:t>
      </w:r>
    </w:p>
    <w:p>
      <w:pPr>
        <w:pStyle w:val="Normal"/>
        <w:rPr/>
      </w:pPr>
      <w:r>
        <w:rPr/>
        <w:t>pt:Teres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Teresina</dc:title>
</cp:coreProperties>
</file>