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resio Maria Carlo Vittorio Ferrero della Marm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Teresio Maria Carlo Vittorio Ferrero della Marmora ''' (født 15. oktober 1757 i Torino i Piemonte, nå i Italia, død 30. desember 1831 i Torino) var en av den katolske kirkes kardina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var biskop av Casale Monferrato og ble der kastet i fengsel av franskmennene da innbyggerne gjorde opprør mot Napoleon, bispedømmet ble deretter opphevet etter krav fra Napoleon. Han var så biskop av Saluzzo 1805&amp;ndash;1824. Napoleon, som kjente til hans opposisjon mot det franske styre, gjorde ham mot hans vilje til ridder av den franske æreslegion og baron av keiserrik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av pave Leo XII i september 18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rken ved konklavet 1829 som valgte pave Pius VIII, eller ved konklavet 1830-1831 som valgte pave Gregor X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rero della Marmora, Teresio Maria Carlo Vittorio</w:t>
      </w:r>
    </w:p>
    <w:p>
      <w:pPr>
        <w:pStyle w:val="Normal"/>
        <w:rPr/>
      </w:pPr>
      <w:r>
        <w:rPr/>
        <w:t>Ferrero della Marmora, Teresio Maria Carlo Vittorio</w:t>
      </w:r>
    </w:p>
    <w:p>
      <w:pPr>
        <w:pStyle w:val="Normal"/>
        <w:rPr/>
      </w:pPr>
      <w:r>
        <w:rPr/>
        <w:t>Ferrero della Marmora, Teresio Maria Carlo Vittorio</w:t>
      </w:r>
    </w:p>
    <w:p>
      <w:pPr>
        <w:pStyle w:val="Normal"/>
        <w:rPr/>
      </w:pPr>
      <w:r>
        <w:rPr/>
        <w:t>Ferrero della Marmora, Teresio Maria Carlo Vittorio</w:t>
      </w:r>
    </w:p>
    <w:p>
      <w:pPr>
        <w:pStyle w:val="Normal"/>
        <w:rPr/>
      </w:pPr>
      <w:r>
        <w:rPr/>
        <w:t>Ferrero della Marmora, Teresio Maria Carlo Vittor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0:00Z</dcterms:created>
  <dc:creator>runarb</dc:creator>
  <dc:description/>
  <dc:language>en-US</dc:language>
  <cp:lastModifiedBy>runarb</cp:lastModifiedBy>
  <dcterms:modified xsi:type="dcterms:W3CDTF">2005-12-04T10:00:00Z</dcterms:modified>
  <cp:revision>1</cp:revision>
  <dc:subject/>
  <dc:title>Teresio Maria Carlo Vittorio Ferrero della Marmora</dc:title>
</cp:coreProperties>
</file>