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je G. Aa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je Gunvald Aasen''' (født 3. oktober 1945) er redaktør i bilbladet ''Amca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en, Terje G.</w:t>
      </w:r>
    </w:p>
    <w:p>
      <w:pPr>
        <w:pStyle w:val="Normal"/>
        <w:rPr/>
      </w:pPr>
      <w:r>
        <w:rPr/>
        <w:t>Aasen, Terje 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Terje G</dc:title>
</cp:coreProperties>
</file>