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je Rød-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je Rød-Larsen''' (født Ap) og var planleggingsminister i Thorbjørn Jaglands regjering i 1996. For tiden er han FNs visegeneralsekretær for Midtø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-Larsen har arbeidet mye med spørsmål omkring Palestina og Israel, og som medarbeider for utenriksminister Johan Jørgen Holst var han med å tilrettelegge Oslo-avtalen som i 1993 ble undertegnet mellom lederne for Israels regjering og Palestinas frigjørings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-Larsen, Terje</w:t>
      </w:r>
    </w:p>
    <w:p>
      <w:pPr>
        <w:pStyle w:val="Normal"/>
        <w:rPr/>
      </w:pPr>
      <w:r>
        <w:rPr/>
        <w:t>Rød-Larsen, Terje</w:t>
      </w:r>
    </w:p>
    <w:p>
      <w:pPr>
        <w:pStyle w:val="Normal"/>
        <w:rPr/>
      </w:pPr>
      <w:r>
        <w:rPr/>
        <w:t>Rød-Larsen, Te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rje Rød-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Terje Rød-Larsen</dc:title>
</cp:coreProperties>
</file>