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modynamikkens 2. hoveds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modynamikkens andre hovedse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Termodynamikkens 2</dc:title>
</cp:coreProperties>
</file>