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odynamikkens andre hoveds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rmodynamikkens andre hovedsetning''' kan formuleres i utsagnet at '''perpetuum mobile er umulig'''. </w:t>
      </w:r>
    </w:p>
    <w:p>
      <w:pPr>
        <w:pStyle w:val="Normal"/>
        <w:rPr/>
      </w:pPr>
      <w:r>
        <w:rPr/>
        <w:t>D.v.s. at det er umulig å konstruere en ''evighetsmaskin'', som var en hypotetisk</w:t>
      </w:r>
    </w:p>
    <w:p>
      <w:pPr>
        <w:pStyle w:val="Normal"/>
        <w:rPr/>
      </w:pPr>
      <w:r>
        <w:rPr/>
        <w:t>maskin, som skulle være i stand til å levere ubegrensede mengder mekanisk energi, uten</w:t>
      </w:r>
    </w:p>
    <w:p>
      <w:pPr>
        <w:pStyle w:val="Normal"/>
        <w:rPr/>
      </w:pPr>
      <w:r>
        <w:rPr/>
        <w:t>en tilsvarende tilførsel av brensel, varmeenergi, eller andre former for energi tilført</w:t>
      </w:r>
    </w:p>
    <w:p>
      <w:pPr>
        <w:pStyle w:val="Normal"/>
        <w:rPr/>
      </w:pPr>
      <w:r>
        <w:rPr/>
        <w:t>ute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også andre formuleringer av 2. hovedsetning. En av dem går ut på</w:t>
      </w:r>
    </w:p>
    <w:p>
      <w:pPr>
        <w:pStyle w:val="Normal"/>
        <w:rPr/>
      </w:pPr>
      <w:r>
        <w:rPr/>
        <w:t>at '''entropien i et lukket termodynamisk system kan aldri avta'''. Ifølge</w:t>
      </w:r>
    </w:p>
    <w:p>
      <w:pPr>
        <w:pStyle w:val="Normal"/>
        <w:rPr/>
      </w:pPr>
      <w:r>
        <w:rPr/>
        <w:t xml:space="preserve">dette er entropien altså nødt til alltid å øke, til evig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t disse forskjellige formuleringene av termodynamikkens 2. hovedsetning</w:t>
      </w:r>
    </w:p>
    <w:p>
      <w:pPr>
        <w:pStyle w:val="Normal"/>
        <w:rPr/>
      </w:pPr>
      <w:r>
        <w:rPr/>
        <w:t>er logisk ekvivalente, er et av de elegante trekkene ved den klassiske termodynam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under entropi og termodynam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Termo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Termodynamikkens andre hovedsetning</dc:title>
</cp:coreProperties>
</file>