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monukle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ermonukleær''' prosess er en kjernefysisk prosess som holdes gående på grunn av at Fusjonsbomber benytter seg av dette prinsippet, og kalles i en del sammenhenger ''termonukleære bomb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om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Termonukleær</dc:title>
</cp:coreProperties>
</file>