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Tettstedet '''Terråk''' er kommunesentret i Bindal kommune i Nordland. Terråk har omlag 1000 innbyggere (2005). Det er også her trevarefabrikken Bindalsbruket A/S, som er komunens hjørnesteinsbedrift, ligger. Ordfører: Magne Pau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  <w:t>&lt;!-- Kategori:Næringsliv i Nordland dersom Bindalsbruket er riktig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Terråk</dc:title>
</cp:coreProperties>
</file>