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ak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rakotta''' er en hard keramisk leire som brukes i leirgods og bygningsmaterialer. Uttrykket brukes også om gjenstander som er lagd av dette materialet og dets naturlige, brunorange farge. Navnet kommer fra italiensk og betyr ''bakt jor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sk sett har terrakotta blitt brukt til skulpturer, leirgods, murstein og takstein. Opprinnelig ble de første leire-skulpturene tørket og varmet i solen etter å ha blitt formet. Senere ble de plassert på bål før de ble plassert i egne keramikk-ovner som brente keramikken på høyere varme - på sammen måte som det gjøres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inesiske Terrakotta-hæren, bygd rundt år 210, er den mest kjente enkeltsamlingen med terrak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rrakotta</w:t>
      </w:r>
    </w:p>
    <w:p>
      <w:pPr>
        <w:pStyle w:val="Normal"/>
        <w:rPr/>
      </w:pPr>
      <w:r>
        <w:rPr/>
        <w:t>en:Terra cotta</w:t>
      </w:r>
    </w:p>
    <w:p>
      <w:pPr>
        <w:pStyle w:val="Normal"/>
        <w:rPr/>
      </w:pPr>
      <w:r>
        <w:rPr/>
        <w:t>he:&amp;#1496;&amp;#1512;&amp;#1511;&amp;#1493;&amp;#1496;&amp;#1492;</w:t>
      </w:r>
    </w:p>
    <w:p>
      <w:pPr>
        <w:pStyle w:val="Normal"/>
        <w:rPr/>
      </w:pPr>
      <w:r>
        <w:rPr/>
        <w:t>nl:Terracotta</w:t>
      </w:r>
    </w:p>
    <w:p>
      <w:pPr>
        <w:pStyle w:val="Normal"/>
        <w:rPr/>
      </w:pPr>
      <w:r>
        <w:rPr/>
        <w:t>pl:Terakota</w:t>
      </w:r>
    </w:p>
    <w:p>
      <w:pPr>
        <w:pStyle w:val="Normal"/>
        <w:rPr/>
      </w:pPr>
      <w:r>
        <w:rPr/>
        <w:t>ru:Террако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Terrakotta</dc:title>
</cp:coreProperties>
</file>