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rrorangrepet 11.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rorangrepet 11. september 20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Terrorangrepet 11</dc:title>
</cp:coreProperties>
</file>