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skog-Høland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Tertitten</dc:title>
</cp:coreProperties>
</file>