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estbru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uencyklopedisk}}</w:t>
      </w:r>
    </w:p>
    <w:p>
      <w:pPr>
        <w:pStyle w:val="Normal"/>
        <w:rPr/>
      </w:pPr>
      <w:r>
        <w:rPr/>
        <w:t>I 2004 ble det etablert et ISO-sertifikat for '''Testbrukerkompetanse''' i regi av '''Sertifiseringsrådet for Testbruk i Norge - STN'''. STN er etablert som et samarbeide mellom fagfolk (psykologer), brukere (personalfolk og konsulenter), profesjonelle (testleverandører) og med Det Norske Veritas som sertifikatutste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 begreper: reliabilitet, validitet, t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Psykolog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2:00Z</dcterms:created>
  <dc:creator>runarb</dc:creator>
  <dc:description/>
  <dc:language>en-US</dc:language>
  <cp:lastModifiedBy>runarb</cp:lastModifiedBy>
  <dcterms:modified xsi:type="dcterms:W3CDTF">2005-12-04T10:02:00Z</dcterms:modified>
  <cp:revision>1</cp:revision>
  <dc:subject/>
  <dc:title>Testbruker</dc:title>
</cp:coreProperties>
</file>