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t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tra''' ''(TErrestrial Trunked RAdio)'' er et digitalt radiosystem for lukket, gruppeorientert radiosamband som er spesielt utviklet for offentlige nød- og beredskapstjenester. Tetra er en åpen standard spesifisert av den europeiske standardiseringsorganisasjonen ETSI, som også står bak bl.a. GSM og UMTS-standardene. Tetra leveres i dag av flere sentrale leverandører av mobilkommunikasjon, inkludert Nokia, Motorola og Siemens. Leverandører og brukere av Tetra-systemet samarbeider gjennom interesseorganisasjonen ''Tetra Memorandum of Understanding'' som pr. i dag representerer 100 organisasjoner fra 30 land. Over 170 kontrakter er inngått for leveranse av Tetra-infrastruktur til 46 land over hel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etramou.com Tetra Memorandum of Understand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TRA</w:t>
      </w:r>
    </w:p>
    <w:p>
      <w:pPr>
        <w:pStyle w:val="Normal"/>
        <w:rPr/>
      </w:pPr>
      <w:r>
        <w:rPr/>
        <w:t>en:Terrestrial Trunked Radio</w:t>
      </w:r>
    </w:p>
    <w:p>
      <w:pPr>
        <w:pStyle w:val="Normal"/>
        <w:rPr/>
      </w:pPr>
      <w:r>
        <w:rPr/>
        <w:t>fi:TETRA</w:t>
      </w:r>
    </w:p>
    <w:p>
      <w:pPr>
        <w:pStyle w:val="Normal"/>
        <w:rPr/>
      </w:pPr>
      <w:r>
        <w:rPr/>
        <w:t>nl:TE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Tetra</dc:title>
</cp:coreProperties>
</file>