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t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ttfase''' er en tilstand for et stoff hvor det ikke kan skilles mellom væske- og gasstilstand. Tettfase oppnås ved høyere trykk enn såkalt kritisk 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Tettfase</dc:title>
</cp:coreProperties>
</file>