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wkesbury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Tewkesbury|kartnavn=GloucestershireTewkesbury|kartområde=Gloucestershire|status=Distrikt|areal=414,42|befolkning=77&amp;nbsp;619|befolkningsår=2003|ons=23UG|tetthet=187|senter=grevskap=Gloucestershire|seremonielt=[[Gloucestershire|region=Sørvest-England}}</w:t>
      </w:r>
    </w:p>
    <w:p>
      <w:pPr>
        <w:pStyle w:val="Normal"/>
        <w:rPr/>
      </w:pPr>
      <w:r>
        <w:rPr>
          <w:lang w:val="nb-NO"/>
        </w:rPr>
        <w:t xml:space="preserve">'''Tewkesbury''' er et administrativt distrikt i Gloucestershire, England. </w:t>
      </w:r>
      <w:r>
        <w:rPr/>
        <w:t>Det har navn etter administrasjonbyen Tewkesbur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hop's Cleeve</w:t>
      </w:r>
    </w:p>
    <w:p>
      <w:pPr>
        <w:pStyle w:val="Normal"/>
        <w:numPr>
          <w:ilvl w:val="0"/>
          <w:numId w:val="2"/>
        </w:numPr>
        <w:rPr/>
      </w:pPr>
      <w:r>
        <w:rPr/>
        <w:t>Tewke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Gloucester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ewkesbury (boroug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0:00Z</dcterms:created>
  <dc:creator>runarb</dc:creator>
  <dc:description/>
  <dc:language>en-US</dc:language>
  <cp:lastModifiedBy>runarb</cp:lastModifiedBy>
  <dcterms:modified xsi:type="dcterms:W3CDTF">2005-12-04T16:00:00Z</dcterms:modified>
  <cp:revision>1</cp:revision>
  <dc:subject/>
  <dc:title>Tewkesbury (distrikt)</dc:title>
</cp:coreProperties>
</file>