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i Ngu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ai Nguyen''' er hovedstaden i den administrative region Mien Nui Va Trung Du helt nord i Vietnam. Byen hadde i 2004 132.6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Thai Nguyen</dc:title>
</cp:coreProperties>
</file>