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mes Valley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til Thames Valley Polic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ames Valley Police''' er en av de største politistyrkene i Milton Keynes) og Oxfordshire. Pr. desember 2003 var det over 6000 ansatte, derav 4036 polititjenestemenn. Navnet er hentet fra Thames Valley, dalen som Themsen renner gjenn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ken ble opprettet i 1968 ved at Buckinghamshire Constabulary, Berkshire Constabulary, Oxford City Police, Oxfordshire Constabulary og Reading Borough Police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er på Oxford Road i Kidlington, Oxfordshire, etter å ha flyttet fra Sulhamstead House i Sulhamstead, Berkshire. Det gamle hovedkvarteret er nå regionens politiskole, og det huser også Thames Valley Police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ttoet er ''Sit pax in valle tamesis'', latin for «La det være fred i Thames Valley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spektør Mo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iktive inspektør Morse, kjent fra 13 romaner av Colin Dexter og 33 fjernsynsepisoder, arbeider i Thames Valley Pol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amesvalley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Thames Valley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Thames Valley Police</dc:title>
</cp:coreProperties>
</file>