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nh Pho Ho Chi M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 Chi Minh-by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Thanh Pho Ho Chi Minh</dc:title>
</cp:coreProperties>
</file>