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arald Brøv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arald Brøvig''' er en kjent norsk inve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kjent for sitt engasjement innen teknologibedrifter og norsk offshore; bl.a TANDBERG ASA og Brøvig Offshore. Etter dot-com-krasjet måtte han redusere sitt engasjement kraf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rretningsfo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Tharald Brøvig</dc:title>
</cp:coreProperties>
</file>