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De Vere Belf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De Vere Belfry''' er en velrennomert golfklubb i Warwickshire i England, i nærheten av byen Birmingham. ''De Vere'' er navnet på en hotellkjede som kjøpte klubben i 1990-årene, og golfentusiaster foretrekker gjerne å referere til klubben bare som ''The Belfr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har tre golfbaner. ''The Brabazon Course'' er hovedbanen for turneringer, og de andre er ''The PGA National Course'' og ''The Derby Course''. Hovedkvarteret til The Professional Golfers' Association ligger i nærheten. Klubben var vert for Ryder Cup i 1985, 1989, 1993 og 2002, og har arrangert mange turneringer på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belfry.com/ The De Vere Belfry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lfry</w:t>
      </w:r>
    </w:p>
    <w:p>
      <w:pPr>
        <w:pStyle w:val="Normal"/>
        <w:rPr/>
      </w:pPr>
      <w:r>
        <w:rPr/>
        <w:t>Bel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De Vere Belf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The De Vere Belfry</dc:title>
</cp:coreProperties>
</file>