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Great Pret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The Great Pretender»''' var en populær sang av The Platters. Sangen var skrevet av Buck Ram, Platters' manager og låtskriver. «The Great Pretender» ble nummer én i 1956. I 1987 ble den igjen populær da Queens Freddie Mercury gjorde en cover av den. Nordmenn kjenner kanskje Tor Endresens versjon fra 1989 best.</w:t>
      </w:r>
    </w:p>
    <w:p>
      <w:pPr>
        <w:pStyle w:val="Normal"/>
        <w:rPr/>
      </w:pPr>
      <w:r>
        <w:rPr/>
        <w:t>{{sang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Pretender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Great Prete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The Great Pretender</dc:title>
</cp:coreProperties>
</file>