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Jackson 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 Jackson 5''' (også skrevet som  '''The Jackson Five''' eller '''The Jackson 5ive''', forkortet '''J5''', også kjent som '''The Jacksons''') var et amerikansk pop-band, som var aktive fra 1962 til 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dlemmer</w:t>
      </w:r>
    </w:p>
    <w:p>
      <w:pPr>
        <w:pStyle w:val="Normal"/>
        <w:rPr/>
      </w:pPr>
      <w:r>
        <w:rPr/>
        <w:t>{{uoversatt}}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ackie Jackson (1962-1989): The eldest brother, Jackie was a singer and, prior to a musical career, a baseball player.  He had a solo career, releasing three albums, and eventually married Enid Jackson, also later having an affair with singer Paula Abdul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ito Jackson (1962-1989): Another original member, Tito has enjoyed a solo career as a blues musicia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ermaine Jackson (1962-1975; 1984-1989): A singer, Jermaine stayed with the group until the others switched from Motown to CBS Records.  He stayed with Motown to pursue a solo career, achieving moderate succes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arlon Jackson (1963-1989): Joining the year after the band was formed along with Michael, Marlon was sometimes beaten for his failure to live up to his brother's dancing skills.  He eventually eloped with a fan, Carol, and, due to friction with his brothers, did not perform on the group's last album.  He released one solo LP.  Marlon then became a real estate broker and co-owner of Major Broadcasting Corporati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ichael Jackson (1963-1989): During his tenure with the Jackson 5, Michael was clearly the most popular member.  He was the only one of the brothers to have a consistent solo career, and has become one of the most famous musicians in the worl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andy Jackson  (1972-1989): Randy unofficially began performing with the Jackson 5 in 1972, playing congas. He became an official member of the group in 1975, after Jermaine departed and the group switched to C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Heading3"/>
        <w:rPr/>
      </w:pPr>
      <w:r>
        <w:rPr/>
        <w:t>Singler</w:t>
      </w:r>
    </w:p>
    <w:p>
      <w:pPr>
        <w:pStyle w:val="Heading2"/>
        <w:rPr/>
      </w:pPr>
      <w:r>
        <w:rPr/>
        <w:t>The Jackson 5</w:t>
      </w:r>
    </w:p>
    <w:p>
      <w:pPr>
        <w:pStyle w:val="Normal"/>
        <w:rPr/>
      </w:pPr>
      <w:r>
        <w:rPr/>
        <w:t>; (Steeltown release):</w:t>
      </w:r>
    </w:p>
    <w:p>
      <w:pPr>
        <w:pStyle w:val="Normal"/>
        <w:numPr>
          <w:ilvl w:val="0"/>
          <w:numId w:val="8"/>
        </w:numPr>
        <w:rPr/>
      </w:pPr>
      <w:r>
        <w:rPr/>
        <w:t>1968: "Big Boy" (never charted; regional hit in the Midw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(all Motown releases)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69: "I Want You Back" (US #1; R&amp;B #1; UK #2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69: "Who's Lovin' You" (b-side of "I Want You Back", R&amp;B #1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0: "ABC" (US #1; R&amp;B #1; UK #8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0: "The Love You Save" (US #1; R&amp;B #1; UK #7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0: "I'll Be There" (US #1; R&amp;B #1; UK #4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1: "Never Can Say Goodbye" (US #2; R&amp;B #1; UK #33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1: "Mama's Pearl" (US #2; R&amp;B #1; UK #25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1: "Maybe Tomorrow" (US #20; R&amp;B #3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1: "Sugar Daddy" (US #10; R&amp;B #3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2: "Little Bitty Pretty One" (US #13; R&amp;B #8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2: "Lookin' Through the Windows" (US #16; R&amp;B #5; UK #9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2: "Corner of the Sky" (US #18; R&amp;B #9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2: "Doctor My Eyes" (UK #9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3: "Hallelujah Day" (US #28; R&amp;B #10; UK #20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3: "Skywriter" (UK #25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3: "Get It Together" (US #28; R&amp;B #2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4: "Dancing Machine" (US #2; R&amp;B #1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4: "You Haven't Done Nothin'" (w/Stevie Wonder) (US #1; R&amp;B #1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4: "Whatever You Got, I Want" (US #38; R&amp;B #3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4: "I Am Love" (US #15; R&amp;B #5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5: "Forever Came Today" (US #60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75: "All I Do Is Think of You" (R&amp;B #50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88: "I Want You Back [Remix]" (UK #8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92: "Who's Lovin' You [live]" (R&amp;B #48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Jacksons</w:t>
      </w:r>
    </w:p>
    <w:p>
      <w:pPr>
        <w:pStyle w:val="Normal"/>
        <w:rPr/>
      </w:pPr>
      <w:r>
        <w:rPr/>
        <w:t>;(all CBS releases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6: "Enjoy Yourself" (US #6; R&amp;B #2; UK #4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7: "Show You the Way to Go" (US #28; R&amp;B #6; UK #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7: "Dreamer" (UK #2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7: "Goin' Places" (US #52; R&amp;B #8; UK #2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8: "Find Me a Girl" (R&amp;B #3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8: "Blame It on the Boogie" (US #54; R&amp;B #3; UK #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9: "Shake Your Body (Down to the Ground)" (US #7; R&amp;B #3; UK #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0: "Lovely One" (US #12; R&amp;B #2; UK #2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1: "Heartbreak Hotel" (AKA "This Place Hotel") (US #2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1: "Can You Feel It" (US #77; R&amp;B #30; UK #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1: "Walk Right Now" (US #73; R&amp;B #50; UK #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4: "State of Shock" (featuring Mick Jagger) (US #3; R&amp;B #4; UK #1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4: "Torture" (US #17; R&amp;B #12; UK #2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4: "Body" (US #47; R&amp;B #3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7: "Time Out for The Burglar" (R&amp;B #8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9: "Nothing That Compares to You" (US #77; R&amp;B #4; UK #3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9: "2300 Jackson Street" (R&amp;B #9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bumer</w:t>
      </w:r>
    </w:p>
    <w:p>
      <w:pPr>
        <w:pStyle w:val="Heading2"/>
        <w:rPr/>
      </w:pPr>
      <w:r>
        <w:rPr/>
        <w:t>The Jackson 5</w:t>
      </w:r>
    </w:p>
    <w:p>
      <w:pPr>
        <w:pStyle w:val="Normal"/>
        <w:rPr/>
      </w:pPr>
      <w:r>
        <w:rPr/>
        <w:t>;(all Motown releases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9: ''Diana Ross Presents the Jackson 5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0: ''ABC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0: ''Third Album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0: ''Christmas Album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1: ''Maybe Tomorrow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1: ''Goin' Back to Indian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2: ''Lookin' Through the Window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3: ''Skywriter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3: ''The Jackson 5 Live'' (Japan only, issued in US by Motown in 200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3: ''GIT: Get It Togeth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4: ''Dancing Machin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5: ''Moving Violation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6: ''Joyful Jukebox Music''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Jacksons</w:t>
      </w:r>
    </w:p>
    <w:p>
      <w:pPr>
        <w:pStyle w:val="Normal"/>
        <w:rPr/>
      </w:pPr>
      <w:r>
        <w:rPr/>
        <w:t>;(all CBS releases)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977: ''The Jacksons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977: ''Goin' Places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978: ''Destiny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980: ''Triumph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981: ''The Jacksons Live!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984: ''Victory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989: ''2300 Jackson St.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Referanser</w:t>
      </w:r>
    </w:p>
    <w:p>
      <w:pPr>
        <w:pStyle w:val="Normal"/>
        <w:numPr>
          <w:ilvl w:val="0"/>
          <w:numId w:val="4"/>
        </w:numPr>
        <w:rPr/>
      </w:pPr>
      <w:r>
        <w:rPr/>
        <w:t>Bierbaum, Tom (Nov. 18, 1992). [http://print.google.com/print/doc?articleid=A4mX4DuPetD Week's Nielsen win easy as ABC]. ''Variety''.</w:t>
      </w:r>
    </w:p>
    <w:p>
      <w:pPr>
        <w:pStyle w:val="Normal"/>
        <w:numPr>
          <w:ilvl w:val="0"/>
          <w:numId w:val="4"/>
        </w:numPr>
        <w:rPr/>
      </w:pPr>
      <w:r>
        <w:rPr/>
        <w:t>Cadman, Chris and Craig Halstead. ''Michael Jackson the Early Years''. Author's Online. ISBN 0755200640</w:t>
      </w:r>
    </w:p>
    <w:p>
      <w:pPr>
        <w:pStyle w:val="Normal"/>
        <w:numPr>
          <w:ilvl w:val="0"/>
          <w:numId w:val="4"/>
        </w:numPr>
        <w:rPr/>
      </w:pPr>
      <w:r>
        <w:rPr/>
        <w:t>Manning, Steve. ''The Jacksons''. Indianapolis. Bobbs-Merrill. 197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osner, Gerald (2002). Motown : Music, Money, Sex, and Power. New York: Random House. ISBN 037-550062-6.</w:t>
      </w:r>
    </w:p>
    <w:p>
      <w:pPr>
        <w:pStyle w:val="Normal"/>
        <w:numPr>
          <w:ilvl w:val="0"/>
          <w:numId w:val="4"/>
        </w:numPr>
        <w:rPr/>
      </w:pPr>
      <w:r>
        <w:rPr/>
        <w:t>[http://edition.cnn.com/TRANSCRIPTS/0311/30/lkl.00.html Transcript] of interview with Jermaine Jackson. ''Larry King Live''. November 30, 200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6"/>
        </w:numPr>
        <w:rPr/>
      </w:pPr>
      <w:r>
        <w:rPr/>
        <w:t>[http://www.rockhall.com/hof/inductee.asp?id=125 Rock and Roll Hall of Fame page on The Jackson 5]</w:t>
      </w:r>
    </w:p>
    <w:p>
      <w:pPr>
        <w:pStyle w:val="Normal"/>
        <w:numPr>
          <w:ilvl w:val="0"/>
          <w:numId w:val="6"/>
        </w:numPr>
        <w:rPr/>
      </w:pPr>
      <w:r>
        <w:rPr/>
        <w:t>[http://www.vocalhalloffame.com/Inductees/jackson_five.htm Vocal Group Hall of Fame page on The Jackson 5]</w:t>
      </w:r>
    </w:p>
    <w:p>
      <w:pPr>
        <w:pStyle w:val="Normal"/>
        <w:numPr>
          <w:ilvl w:val="0"/>
          <w:numId w:val="6"/>
        </w:numPr>
        <w:rPr/>
      </w:pPr>
      <w:r>
        <w:rPr/>
        <w:t>[http://www.j5-collector.com J5 Collector]: a page featuring original articles, a complete Motown-era discography, pictures, and more.</w:t>
      </w:r>
    </w:p>
    <w:p>
      <w:pPr>
        <w:pStyle w:val="Normal"/>
        <w:numPr>
          <w:ilvl w:val="0"/>
          <w:numId w:val="6"/>
        </w:numPr>
        <w:rPr/>
      </w:pPr>
      <w:r>
        <w:rPr/>
        <w:t>[http://www.soul-patrol.com/funk/jackson5.htm A FUNKY Jackson Five Si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5</w:t>
      </w:r>
    </w:p>
    <w:p>
      <w:pPr>
        <w:pStyle w:val="Normal"/>
        <w:rPr/>
      </w:pPr>
      <w:r>
        <w:rPr/>
        <w:t>Jacks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e Jackson Five</w:t>
      </w:r>
    </w:p>
    <w:p>
      <w:pPr>
        <w:pStyle w:val="Normal"/>
        <w:rPr/>
      </w:pPr>
      <w:r>
        <w:rPr/>
        <w:t>en:The Jackson 5</w:t>
      </w:r>
    </w:p>
    <w:p>
      <w:pPr>
        <w:pStyle w:val="Normal"/>
        <w:rPr/>
      </w:pPr>
      <w:r>
        <w:rPr/>
        <w:t>fr:The Jackson Fiv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잭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파이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The Jackson Fiv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he Jackson Fiv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The Jackson 5</dc:title>
</cp:coreProperties>
</file>