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e K C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The K Club''' er en Kildare i Irland. </w:t>
      </w:r>
      <w:r>
        <w:rPr>
          <w:lang w:val="nb-NO"/>
        </w:rPr>
        <w:t xml:space="preserve">Klubben har to 18-hullsbaner: Palmer Course og Smurfit Course. Begge er tegnet av Arnold Palmer, hver med sine egne særegenheter. The K&amp;nbsp;Club er åsted for den årlige turneringen Smurfit European Open på Europatouren. </w:t>
      </w:r>
      <w:r>
        <w:rPr/>
        <w:t>I 2006 arrangeres Ryder Cup på Palmer Cours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kclub.ie/golf/ The K Club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olfbaner</w:t>
      </w:r>
    </w:p>
    <w:p>
      <w:pPr>
        <w:pStyle w:val="Normal"/>
        <w:rPr/>
      </w:pPr>
      <w:r>
        <w:rPr/>
        <w:t>Kategori:Hoteller</w:t>
      </w:r>
    </w:p>
    <w:p>
      <w:pPr>
        <w:pStyle w:val="Normal"/>
        <w:rPr/>
      </w:pPr>
      <w:r>
        <w:rPr/>
        <w:t>Kategori:Ir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9:00Z</dcterms:created>
  <dc:creator>runarb</dc:creator>
  <dc:description/>
  <dc:language>en-US</dc:language>
  <cp:lastModifiedBy>runarb</cp:lastModifiedBy>
  <dcterms:modified xsi:type="dcterms:W3CDTF">2005-12-04T11:19:00Z</dcterms:modified>
  <cp:revision>1</cp:revision>
  <dc:subject/>
  <dc:title>The K Club</dc:title>
</cp:coreProperties>
</file>