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Legend of Zelda (spillserie)</w:t>
      </w:r>
    </w:p>
    <w:p>
      <w:pPr>
        <w:pStyle w:val="Normal"/>
        <w:rPr/>
      </w:pPr>
      <w:r>
        <w:rPr/>
      </w:r>
    </w:p>
    <w:p>
      <w:pPr>
        <w:pStyle w:val="Normal"/>
        <w:rPr/>
      </w:pPr>
      <w:r>
        <w:rPr/>
        <w:t>:''Denne artikkelen omhandler hele Zelda-serien, for informasjon om det første spillet i serien se '''The Legend of Zelda'''''</w:t>
      </w:r>
    </w:p>
    <w:p>
      <w:pPr>
        <w:pStyle w:val="Normal"/>
        <w:rPr/>
      </w:pPr>
      <w:r>
        <w:rPr/>
        <w:t>{{Opprydning}}</w:t>
      </w:r>
    </w:p>
    <w:p>
      <w:pPr>
        <w:pStyle w:val="Normal"/>
        <w:rPr/>
      </w:pPr>
      <w:r>
        <w:rPr/>
      </w:r>
    </w:p>
    <w:p>
      <w:pPr>
        <w:pStyle w:val="Normal"/>
        <w:rPr/>
      </w:pPr>
      <w:r>
        <w:rPr/>
        <w:t>'''The Legend of Zelda''' er en serie Link og prinsessen Zelda.</w:t>
      </w:r>
    </w:p>
    <w:p>
      <w:pPr>
        <w:pStyle w:val="Normal"/>
        <w:rPr/>
      </w:pPr>
      <w:r>
        <w:rPr/>
      </w:r>
    </w:p>
    <w:p>
      <w:pPr>
        <w:pStyle w:val="Normal"/>
        <w:rPr/>
      </w:pPr>
      <w:r>
        <w:rPr/>
        <w:t xml:space="preserve">The Legend of Zelda er en serie spill på konsollgiganten Nintendo's maskiner. Serien baserer seg rundt fantasilandet Hyrule, og dens mytologi. I følge mytologien vil det dukke opp en ung, modig helt hver gang "Triforcen" - en gjenstand som kan gi eieren utømmelig makt - trues av onde krefter. Link er triforcens helt og Zelda er visdommens vokter, men det er ikke samme Link og Zelda som dukker opp i alle spill. Spillene baserer seg rundt en såkalt "overworld" som må utforskes, fylt til randen av hemmeligheter og steder å besøke. Dessuten må man gjennomføre et visst antall "templer" for å få tilgang på nytt utstyr som kan hjelpe deg å utforske enda større områder i oververdenen og finne enda fler hemmeligheter, utstyr og templer. </w:t>
      </w:r>
    </w:p>
    <w:p>
      <w:pPr>
        <w:pStyle w:val="Normal"/>
        <w:rPr/>
      </w:pPr>
      <w:r>
        <w:rPr/>
      </w:r>
    </w:p>
    <w:p>
      <w:pPr>
        <w:pStyle w:val="Normal"/>
        <w:rPr/>
      </w:pPr>
      <w:r>
        <w:rPr/>
        <w:t>Det første spillet i serien, The Legend of Zelda, kom til Nintendo Entertainment System, eller NES (Famicom i Japan) i 1987. Spillet, som var utviklet av Super Mario-skaperen Shigeru Miyamoto, fikk fort klassikerstatus, og er av mange regnet som et av høydepunktene på NES. I dette spillet har Zelda delt triforcen i åtte deler for å gjemme den fra den onde Ganon. Link må samle disse åtte bitene, som alle befinner seg i hvert sitt tempel, og deretter utfordre Ganon og redde prinsesse Zelda. Oppfølgeren fulgte året etter under navnet Zelda II: Adventure of Link. Dette spillet er ofte regnet som Zelda-seriens sorte får, i og med at det la seg tettere opp mot rollespill enn eventyrspill. I dette spillet må Link vekke Zelda fra en evig søvn, samt unngå at Ganons undersåtter klarer å vekke Ganon til live. Spillene har blitt sluppet på nytt både til GameBoy Advance, og som en del av The Legend of Zelda: Collector's Edition til GameCube.</w:t>
      </w:r>
    </w:p>
    <w:p>
      <w:pPr>
        <w:pStyle w:val="Normal"/>
        <w:rPr/>
      </w:pPr>
      <w:r>
        <w:rPr/>
      </w:r>
    </w:p>
    <w:p>
      <w:pPr>
        <w:pStyle w:val="Normal"/>
        <w:rPr/>
      </w:pPr>
      <w:r>
        <w:rPr/>
        <w:t>I 1992 kom spillet som for alvor gjorde Zelda-serien til en av de største seriene innen TV-spill. The Legend of Zelda: A Link To The Past ble sluppet på Nintendos andre hjemmekonsoll, Super Nintendo Entertainment System, eller SNES (Super Famicom i Japan). A Link To The Past er satt noen hundre år før de to Zeldaspillene til NES, og følgelig er ikke den Link og den Zelda vi møter i disse spillene de samme som vi møtte i NES-spillene. gameplaymessig ligger A Link To The Past ganske nære det første Zeldaspillet, men alt er forbedret, oppusset og forlenget. For eksempel må hovedpersonen reise mellom to dimensjoner, og dermed utforske to enorme områder. I dette spillet må Link redde de åtte jomfruene som har blitt fanget av den onde trollmannen Agahnim. Jomfruene er etterkommerene etter de vise mennene som stengte Ganon inne i den mørke dimensjonen mange hundre år tidligere, og Agahnim ønsker å sette Ganon fri. Spillet ble sluppet på nytt til GameBoy Advance i 2003, sammen med multiplayerspillet Four Swords.</w:t>
      </w:r>
    </w:p>
    <w:p>
      <w:pPr>
        <w:pStyle w:val="Normal"/>
        <w:rPr/>
      </w:pPr>
      <w:r>
        <w:rPr/>
      </w:r>
    </w:p>
    <w:p>
      <w:pPr>
        <w:pStyle w:val="Normal"/>
        <w:rPr/>
      </w:pPr>
      <w:r>
        <w:rPr/>
        <w:t>I 1993 kom det første Zeldaspillet til den håndholdte GameBoy-maskinen, kalt The Legend of Zelda: Link's Awakening. Selv om GameBoyen ikke hadde i nærheten av den samme prosessorkraften som NES eller SNES, er spillet langt, detaljert og dypt. Spillet er satt en stund etter A Link To The Past, og forteller om hvordan Link forlot Hyrule etter hendelsene i SNES-spillet. På vei hjem ble skipet senket, og Link våkner opp på en strand på øya Koholint, hvor han blir nødt til å samle åtte mystiske instrumenter for å vekke "The Wind Fish". Link's Awakening var det første spillet i Zeldaserien satt utenfor Hyrule, og uten Zelda og Ganon. Spillet ble sluppet på nytt på GameBoy Color i 1998 med farger og et ekstra tempel lagt til, under navnet Link's Awakening DX.</w:t>
      </w:r>
    </w:p>
    <w:p>
      <w:pPr>
        <w:pStyle w:val="Normal"/>
        <w:rPr/>
      </w:pPr>
      <w:r>
        <w:rPr/>
      </w:r>
    </w:p>
    <w:p>
      <w:pPr>
        <w:pStyle w:val="Normal"/>
        <w:rPr/>
      </w:pPr>
      <w:r>
        <w:rPr/>
        <w:t xml:space="preserve">Så, i 1998, etter år med venting, kom spillet som av mange regnes som det definitive Zeldaspillet: The Legend of Zelda: Ocarina of Time. Ocarina of Time ble sluppet til Nintendos tredje hjemmekonsoll, Nintendo 64. Spillet beholder mange av de standarder som har blitt satt, men flytter serien inn i en vakker tredimensjonal verden. Ocarina of Time er satt først i Zeldatidslinja, og foregår noen hundre år før hendelsene i A Link to the Past og Link's Awakening. Her får vi se erkeskurken Ganon i hans forvandling fra røverlederen Ganondorf til demonen Ganon, slik vi kjenner ham fra de tidligere spillene i serien. For første gang får man også muligheten til å spille som en voksen Link, i og med at man i Ocarina of Time reiser i tid, mellom Hyrule før og etter Ganon tar kontroll over landet. Link må redde 8 vise menn og kvinner for å stenge Ganon(dorf) inne i den mørke dimensjonen (se A Link to the Past). De to største spillanmeldersidene på nettet, IGN.com og GameSpot.com ga begge Ocarina of Time en perfekt 10/10, en poengsum ytterst skjeldent utdelt. De som forhåndsbestilte The Legend of Zelda: The WInd Waker (Se nedenfor) fikk med Ocarina of Time, samt den såvidt omgjorte Ocarina of Time Master Quest på en egen disk. Spillet var dessuten en del av The Legend of Zelda: Collector's Edition til GameCube. </w:t>
      </w:r>
    </w:p>
    <w:p>
      <w:pPr>
        <w:pStyle w:val="Normal"/>
        <w:rPr/>
      </w:pPr>
      <w:r>
        <w:rPr/>
      </w:r>
    </w:p>
    <w:p>
      <w:pPr>
        <w:pStyle w:val="Normal"/>
        <w:rPr/>
      </w:pPr>
      <w:r>
        <w:rPr/>
        <w:t>Bare to år senere fikk Ocarina of Time en oppfølger på samme konsoll. The Legend of Zelda: Majora's Mask brukte samme kontroller som sin forgjenger, men var allikevel et helt annerledes spill. Igjen befant Link seg utenfor Hyrule, denne gangen i landet Termina, hvor han må redde verden fra den onde månen som faller ned om tre dager. Tiden går fort, men ved å bruke den magiske fløyta "Ocarina of Time" fra forrige spill i serien kan man spille tiden tilbake når som helst, slik at man kan starte dagene på nytt. Majora's Mask har mye større fokus på oppgaver og hendelser utenfor templene, og har følgelig bare 4 templer. Spillet er også det mørkeste og dystreste spillet i serien så langt. Majora's Mask var det fjerde spillet inkludert på The Legend of Zelda: Collector's Edition til GameCube.</w:t>
      </w:r>
    </w:p>
    <w:p>
      <w:pPr>
        <w:pStyle w:val="Normal"/>
        <w:rPr/>
      </w:pPr>
      <w:r>
        <w:rPr/>
      </w:r>
    </w:p>
    <w:p>
      <w:pPr>
        <w:pStyle w:val="Normal"/>
        <w:rPr/>
      </w:pPr>
      <w:r>
        <w:rPr/>
        <w:t>Året etter, i 2001, ble to Zeldaspill sluppet samtidig til GameBoy Color, Oracle of Ages og Oracle of Seasons. Spillene var utviklet av japanske Capcom, og var to separate eventyr i klassisk Zeldastil, som kunne "linkes" sammen dersom man spilte de etter hverandre, slik at spillene fortsetter nærmest sømløst over i hverandre. Spillene følger Link når han reiser til Holodrum (Seasons) og Labyrinna (Ages) for å redde de to Oraklene.</w:t>
      </w:r>
    </w:p>
    <w:p>
      <w:pPr>
        <w:pStyle w:val="Normal"/>
        <w:rPr/>
      </w:pPr>
      <w:r>
        <w:rPr/>
      </w:r>
    </w:p>
    <w:p>
      <w:pPr>
        <w:pStyle w:val="Normal"/>
        <w:rPr/>
      </w:pPr>
      <w:r>
        <w:rPr/>
        <w:t>I 2003 var det tid for et nytt Zeldaeventyr på konsoll, denne gangen til Nintendos GameCube. The Legend of Zelda: The Wind Waker er kanskje det mest kontroversielle spillet i serien, da grafikken beveget seg vekk fra Ocarina of Time og Majora's Masks realistiske grafikk, og over i en veldig tegneserieaktig type. Spillet var satt på et enormt havområde hvor Link, ved hjelp av sin snakkende båt, måtte reise fra øy til øy og løse gåter og klare templer. Spillet er satt mellom Ocarina of Time / Majora's Mask og A Link to the Past, og både Ganondorf og Zelda dukker etterhvert opp, når Link oppdager det eldgamle, sagnomsuste landet Hyrules triste skjebne.</w:t>
      </w:r>
    </w:p>
    <w:p>
      <w:pPr>
        <w:pStyle w:val="Normal"/>
        <w:rPr/>
      </w:pPr>
      <w:r>
        <w:rPr/>
      </w:r>
    </w:p>
    <w:p>
      <w:pPr>
        <w:pStyle w:val="Normal"/>
        <w:rPr/>
      </w:pPr>
      <w:r>
        <w:rPr/>
        <w:t xml:space="preserve">I 2004 kom Capcom med nok et håndholdt Zeldaeventyr, kalt The Legend of Zelda: The Minish Cap til GameBoy Advance. I dette spillet kan Link krympe seg til en millimeter størrelse for å utforske Hyrule fra et helt annet synspunkt. </w:t>
      </w:r>
    </w:p>
    <w:p>
      <w:pPr>
        <w:pStyle w:val="Normal"/>
        <w:rPr/>
      </w:pPr>
      <w:r>
        <w:rPr/>
      </w:r>
    </w:p>
    <w:p>
      <w:pPr>
        <w:pStyle w:val="Normal"/>
        <w:rPr/>
      </w:pPr>
      <w:r>
        <w:rPr/>
        <w:t>I 2006 kommer neste kapittel i Zeldaserien, i form av The Legend of Zelda: Twilight Princess. Spillet returnerer til den realistiske grafikktypen fra N64-spillene, og utviklerne har lovet at det skal overgå Ocarina of Time på alle tenklige områder. Vi venter i spenning!</w:t>
      </w:r>
    </w:p>
    <w:p>
      <w:pPr>
        <w:pStyle w:val="Normal"/>
        <w:rPr/>
      </w:pPr>
      <w:r>
        <w:rPr/>
      </w:r>
    </w:p>
    <w:p>
      <w:pPr>
        <w:pStyle w:val="Heading4"/>
        <w:rPr/>
      </w:pPr>
      <w:r>
        <w:rPr/>
        <w:t>Spill i serien</w:t>
      </w:r>
    </w:p>
    <w:p>
      <w:pPr>
        <w:pStyle w:val="Normal"/>
        <w:rPr/>
      </w:pPr>
      <w:r>
        <w:rPr/>
        <w:t xml:space="preserve">#''NES, senere utgitt for Game Boy Advance i 2004 som en del av Classic NES Series) </w:t>
      </w:r>
    </w:p>
    <w:p>
      <w:pPr>
        <w:pStyle w:val="Normal"/>
        <w:rPr/>
      </w:pPr>
      <w:r>
        <w:rPr/>
        <w:t>#''NES, senere utgitt for Game Boy Advance i 2004 som en del av Classic_NES_Series)</w:t>
      </w:r>
    </w:p>
    <w:p>
      <w:pPr>
        <w:pStyle w:val="Normal"/>
        <w:rPr/>
      </w:pPr>
      <w:r>
        <w:rPr/>
        <w:t>#''The Legend of Zelda: A Link to the Past'' (1991 - Super Famicom, 1992 - SNES)</w:t>
      </w:r>
    </w:p>
    <w:p>
      <w:pPr>
        <w:pStyle w:val="Normal"/>
        <w:rPr/>
      </w:pPr>
      <w:r>
        <w:rPr/>
        <w:t>#''The Legend of Zelda: Link's Awakening'' (1993 - Game Boy, Game Boy Color)</w:t>
      </w:r>
    </w:p>
    <w:p>
      <w:pPr>
        <w:pStyle w:val="Normal"/>
        <w:rPr/>
      </w:pPr>
      <w:r>
        <w:rPr/>
        <w:t>#''BS Zelda'' (1995 - Super Famicom, Satellaview)</w:t>
      </w:r>
    </w:p>
    <w:p>
      <w:pPr>
        <w:pStyle w:val="Normal"/>
        <w:rPr/>
      </w:pPr>
      <w:r>
        <w:rPr/>
        <w:t>#''BS Zelda: Kodai no Sekiban'' (1997 - Super Famicom, Satellaview)</w:t>
      </w:r>
    </w:p>
    <w:p>
      <w:pPr>
        <w:pStyle w:val="Normal"/>
        <w:rPr/>
      </w:pPr>
      <w:r>
        <w:rPr/>
        <w:t>#''The Legend of Zelda: Ocarina of Time'' (1998 - N64, GameCube)</w:t>
      </w:r>
    </w:p>
    <w:p>
      <w:pPr>
        <w:pStyle w:val="Normal"/>
        <w:rPr/>
      </w:pPr>
      <w:r>
        <w:rPr/>
        <w:t>#''The Legend of Zelda: Majora's Mask'' (2000 - N64, GameCube)</w:t>
      </w:r>
    </w:p>
    <w:p>
      <w:pPr>
        <w:pStyle w:val="Normal"/>
        <w:rPr/>
      </w:pPr>
      <w:r>
        <w:rPr/>
        <w:t>#''The Legend of Zelda: Oracle of Ages'' (2001 - Game Boy Color)</w:t>
      </w:r>
    </w:p>
    <w:p>
      <w:pPr>
        <w:pStyle w:val="Normal"/>
        <w:rPr/>
      </w:pPr>
      <w:r>
        <w:rPr/>
        <w:t>#''The Legend of Zelda: Oracle of Seasons'' (2001 - Game Boy Color)</w:t>
      </w:r>
    </w:p>
    <w:p>
      <w:pPr>
        <w:pStyle w:val="Normal"/>
        <w:rPr/>
      </w:pPr>
      <w:r>
        <w:rPr/>
        <w:t>#''Four Swords'' (2002 USA, 2003 Japan - Game Boy Advance)</w:t>
      </w:r>
    </w:p>
    <w:p>
      <w:pPr>
        <w:pStyle w:val="Normal"/>
        <w:rPr/>
      </w:pPr>
      <w:r>
        <w:rPr/>
        <w:t>#''The Legend of Zelda: Ocarina of Time Master Quest'', a.k.a. ''Ura Zelda'' (2002 Japan, 2003 US - GameCube)</w:t>
      </w:r>
    </w:p>
    <w:p>
      <w:pPr>
        <w:pStyle w:val="Normal"/>
        <w:rPr/>
      </w:pPr>
      <w:r>
        <w:rPr/>
        <w:t>#''The Legend of Zelda: The Wind Waker'' (2002 Japan, 2003 USA - GameCube)</w:t>
      </w:r>
    </w:p>
    <w:p>
      <w:pPr>
        <w:pStyle w:val="Normal"/>
        <w:rPr/>
      </w:pPr>
      <w:r>
        <w:rPr/>
        <w:t>#''The Legend of Zelda: Collector's Edition'' (2003 - GameCube, utgitt av Nintendo of America, ikke solgt separat)</w:t>
      </w:r>
    </w:p>
    <w:p>
      <w:pPr>
        <w:pStyle w:val="Normal"/>
        <w:rPr/>
      </w:pPr>
      <w:r>
        <w:rPr/>
        <w:t>#''The Legend of Zelda: Four Swords Adventures'' (2004 Japan, USA, 2005 Europa - GameCube)</w:t>
      </w:r>
    </w:p>
    <w:p>
      <w:pPr>
        <w:pStyle w:val="Normal"/>
        <w:rPr/>
      </w:pPr>
      <w:r>
        <w:rPr/>
        <w:t>#''The Legend of Zelda: The Minish Cap'' (2004 Japan og Europa, 2005 US - Game Boy Advance)</w:t>
      </w:r>
    </w:p>
    <w:p>
      <w:pPr>
        <w:pStyle w:val="Normal"/>
        <w:rPr/>
      </w:pPr>
      <w:r>
        <w:rPr/>
        <w:t>#''The Legend of Zelda: Twilight Princess'' (2005 - GameCube)</w:t>
      </w:r>
    </w:p>
    <w:p>
      <w:pPr>
        <w:pStyle w:val="Normal"/>
        <w:rPr/>
      </w:pPr>
      <w:r>
        <w:rPr/>
      </w:r>
    </w:p>
    <w:p>
      <w:pPr>
        <w:pStyle w:val="Normal"/>
        <w:rPr/>
      </w:pPr>
      <w:r>
        <w:rPr/>
        <w:t>Kategori:Dataspill</w:t>
      </w:r>
    </w:p>
    <w:p>
      <w:pPr>
        <w:pStyle w:val="Normal"/>
        <w:rPr/>
      </w:pPr>
      <w:r>
        <w:rPr/>
      </w:r>
    </w:p>
    <w:p>
      <w:pPr>
        <w:pStyle w:val="Normal"/>
        <w:rPr/>
      </w:pPr>
      <w:r>
        <w:rPr/>
        <w:t>de:The Legend of Zelda</w:t>
      </w:r>
    </w:p>
    <w:p>
      <w:pPr>
        <w:pStyle w:val="Normal"/>
        <w:rPr/>
      </w:pPr>
      <w:r>
        <w:rPr/>
        <w:t>en:The Legend of Zelda series</w:t>
      </w:r>
    </w:p>
    <w:p>
      <w:pPr>
        <w:pStyle w:val="Normal"/>
        <w:rPr/>
      </w:pPr>
      <w:r>
        <w:rPr/>
        <w:t>es:The Legend of Zelda</w:t>
      </w:r>
    </w:p>
    <w:p>
      <w:pPr>
        <w:pStyle w:val="Normal"/>
        <w:rPr/>
      </w:pPr>
      <w:r>
        <w:rPr/>
        <w:t>fr:The Legend of Zelda (série)</w:t>
      </w:r>
    </w:p>
    <w:p>
      <w:pPr>
        <w:pStyle w:val="Normal"/>
        <w:rPr/>
      </w:pPr>
      <w:r>
        <w:rPr/>
        <w:t>it:The Legend of Zelda</w:t>
      </w:r>
    </w:p>
    <w:p>
      <w:pPr>
        <w:pStyle w:val="Normal"/>
        <w:rPr/>
      </w:pPr>
      <w:r>
        <w:rPr/>
        <w:t>nl:The Legend of Zelda</w:t>
      </w:r>
    </w:p>
    <w:p>
      <w:pPr>
        <w:pStyle w:val="Normal"/>
        <w:rPr/>
      </w:pPr>
      <w:r>
        <w:rPr/>
        <w:t>ja:&amp;#12476;&amp;#12523;&amp;#12480;&amp;#12398;&amp;#20253;&amp;#35500;</w:t>
      </w:r>
    </w:p>
    <w:p>
      <w:pPr>
        <w:pStyle w:val="Normal"/>
        <w:rPr/>
      </w:pPr>
      <w:r>
        <w:rPr/>
        <w:t>pt:Zelda</w:t>
      </w:r>
    </w:p>
    <w:p>
      <w:pPr>
        <w:pStyle w:val="Normal"/>
        <w:rPr/>
      </w:pPr>
      <w:r>
        <w:rPr/>
        <w:t>fi:Zel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8:00Z</dcterms:created>
  <dc:creator>runarb</dc:creator>
  <dc:description/>
  <dc:language>en-US</dc:language>
  <cp:lastModifiedBy>runarb</cp:lastModifiedBy>
  <dcterms:modified xsi:type="dcterms:W3CDTF">2005-12-04T12:48:00Z</dcterms:modified>
  <cp:revision>1</cp:revision>
  <dc:subject/>
  <dc:title>The Legend of Zelda (spillserie)</dc:title>
</cp:coreProperties>
</file>