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Legend of Zelda: Ocarina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The Legend of Zelda: Ocarina of Time''' (Japansk: Zeruda no Densetsu: Toki no Okarina) er et videospill utgitt i 1998, og det første i serien som har kommet til Nintendo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senten av spillet (Shigeru Miyamoto) sto oppimot en omfattende utfordring da han, for første gang, satt serien inn i et nytt perspektiv. Nemlig konsoll- og PC-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rina of Time ble i 2002 utgitt på ny som en bonusdisk for de som forhåndsbestilte The Legend of Zelda: The Wind Waker til Nintendo Gamec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7:00Z</dcterms:created>
  <dc:creator>runarb</dc:creator>
  <dc:description/>
  <dc:language>en-US</dc:language>
  <cp:lastModifiedBy>runarb</cp:lastModifiedBy>
  <dcterms:modified xsi:type="dcterms:W3CDTF">2005-12-04T20:27:00Z</dcterms:modified>
  <cp:revision>1</cp:revision>
  <dc:subject/>
  <dc:title>The Legend of Zelda: Ocarina of Time</dc:title>
</cp:coreProperties>
</file>