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The Mall'' dekorert med britiske f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he Mall''''' i London er en gate som løper fra Buckingham Palace i vest til Admiralty Arch og Trafalgar Square i øst. Gaten er stengt for trafikk på søndager og offentlige høytidsdager, og ved seremonielle anled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ames's Park ligger på sørsiden av ''The Mall'', med Green Park og St. James's Palace på motsatt side, i nord. Ved den østre enden av gaten fortsetter Horse Guards P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he Mall'' ble bygget som en seremoniell vei ved slutten av det nittende århundre og begynnelsen av det tyvende århundre, som motstykke til lignende seremonielle gater i andre byer, som Washington, DC, Paris, Berlin og Wien. Slike gater var ment å brukes for store nasjonale seremonier. Som ledd i bygningsarbeidet ble Buckingham Palace gitt en ny fasade og Victoria-monumentet ble r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monarken og den besøkende statssjefen eskortert i ekvipasje oppover ''The Mall'', som dekoreres med britiske flagg og den besøkende nasjonens f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</w:t>
      </w:r>
    </w:p>
    <w:p>
      <w:pPr>
        <w:pStyle w:val="Normal"/>
        <w:rPr/>
      </w:pPr>
      <w:r>
        <w:rPr/>
        <w:t>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Mall (London)</w:t>
      </w:r>
    </w:p>
    <w:p>
      <w:pPr>
        <w:pStyle w:val="Normal"/>
        <w:rPr/>
      </w:pPr>
      <w:r>
        <w:rPr/>
        <w:t>nl:The Mall (Lond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The Mall</dc:title>
</cp:coreProperties>
</file>