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Memorial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Memorial Tournament''' er en golfturnering på PGA-touren som er nært knyttet til golflegenden Jack Nicklaus. </w:t>
      </w:r>
      <w:r>
        <w:rPr>
          <w:lang w:val="nb-NO"/>
        </w:rPr>
        <w:t>Turneringen spilles på Muirfield Village Golf Club, en bane som er tegnet av Nicklaus i hans hjemstat Oh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Bart Brya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Ernie 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Kenny Per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Jim Fury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Tiger Wo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Tiger Wo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Tiger Woo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Fred Coup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Vijay Sin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Tom Wat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Greg Nor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Tom Leh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Paul Az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Dave Edwa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Kenny Per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Greg Nor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Bob Tw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Curtis Str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Don Poo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Hal Sut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Hale Irw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Jack Nickla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Hale Irw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Raymond Floy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Keith Ferg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David Gra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Tom Wat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Jim Sim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Jack Nickla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 Roger Maltb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thememorialtournament.com/ The Memorial Tourna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l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morial Tourn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The Memorial Tournament</dc:title>
</cp:coreProperties>
</file>