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erchant of V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øpmannen i Vened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The Merchant of Venice</dc:title>
</cp:coreProperties>
</file>