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Mira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The Miracle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coverbilde 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lbumformat    = L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andnavn       = Quee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tgivelsesår   = 1989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nnspillingsår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janger        = Rock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minutt   = 58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sekund   = 4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lateselskap   = Capito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rodusentnavn  = Queen og Dave Richard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nmeldelser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orrigealbum   = ''Live Magic'' &lt;br /&gt;(1986)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dettealbum     = '''''The Miracle'''''&lt;br /&gt;(1989)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nestealbum     = ''Innuendo'' &lt;br /&gt;(1991) 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The Miracle''''' er ei plate fra britiske amerikanske albumlis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o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(Spor merket med stjerne * er singler, se und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alle bandets sanger fra 1989 og utover var kreditert kun til ''Queen'' (og ikke bandets medlemmer), er nå hvem som faktisk laget sangene kjent, og er listet i parantes u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#«Party» (Freddie Mercury, Brian May og John Deacon) 2:23</w:t>
      </w:r>
    </w:p>
    <w:p>
      <w:pPr>
        <w:pStyle w:val="Normal"/>
        <w:rPr/>
      </w:pPr>
      <w:r>
        <w:rPr/>
        <w:t>#«Khashoggi's Ship» (Freddie Mercury) 2:48</w:t>
      </w:r>
    </w:p>
    <w:p>
      <w:pPr>
        <w:pStyle w:val="Normal"/>
        <w:numPr>
          <w:ilvl w:val="0"/>
          <w:numId w:val="3"/>
        </w:numPr>
        <w:rPr/>
      </w:pPr>
      <w:r>
        <w:rPr/>
        <w:t>#«The Miracle» * (Freddie Mercury) 5:02</w:t>
      </w:r>
    </w:p>
    <w:p>
      <w:pPr>
        <w:pStyle w:val="Normal"/>
        <w:numPr>
          <w:ilvl w:val="0"/>
          <w:numId w:val="3"/>
        </w:numPr>
        <w:rPr/>
      </w:pPr>
      <w:r>
        <w:rPr/>
        <w:t>#«I Want It All» * (Brian May) 4:33</w:t>
      </w:r>
    </w:p>
    <w:p>
      <w:pPr>
        <w:pStyle w:val="Normal"/>
        <w:numPr>
          <w:ilvl w:val="0"/>
          <w:numId w:val="3"/>
        </w:numPr>
        <w:rPr/>
      </w:pPr>
      <w:r>
        <w:rPr/>
        <w:t>#«Invisible Man» * (Roger Taylor) 3:56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#«Breakthru» * (Freddie Mercury og Roger Taylor) 4:08</w:t>
      </w:r>
    </w:p>
    <w:p>
      <w:pPr>
        <w:pStyle w:val="Normal"/>
        <w:rPr/>
      </w:pPr>
      <w:r>
        <w:rPr/>
        <w:t>#«Rain Must Fall» (John Deacon og Freddie Mercury) 4:23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#«Scandal» * (Brian May og kanskje Freddie Mercury) 4:43</w:t>
      </w:r>
    </w:p>
    <w:p>
      <w:pPr>
        <w:pStyle w:val="Normal"/>
        <w:rPr/>
      </w:pPr>
      <w:r>
        <w:rPr/>
        <w:t>#«My Baby Does Me» (Freddie Mercury og John Deacon) 3:22</w:t>
      </w:r>
    </w:p>
    <w:p>
      <w:pPr>
        <w:pStyle w:val="Normal"/>
        <w:rPr/>
      </w:pPr>
      <w:r>
        <w:rPr/>
        <w:t>#«Was It All Worth It» (Freddie Mercury) 5:46</w:t>
      </w:r>
    </w:p>
    <w:p>
      <w:pPr>
        <w:pStyle w:val="Normal"/>
        <w:rPr/>
      </w:pPr>
      <w:r>
        <w:rPr/>
        <w:t>#«Hang On In There» (Freddie Mercury) 3:46</w:t>
      </w:r>
    </w:p>
    <w:p>
      <w:pPr>
        <w:pStyle w:val="Normal"/>
        <w:rPr/>
      </w:pPr>
      <w:r>
        <w:rPr/>
        <w:t>#«Chinese Torture» (Brian May og Freddie Mercury) 1:45</w:t>
      </w:r>
    </w:p>
    <w:p>
      <w:pPr>
        <w:pStyle w:val="Normal"/>
        <w:rPr/>
      </w:pPr>
      <w:r>
        <w:rPr/>
        <w:t>#«Invisible Man [12" Version]» (Roger Taylor) 5:29</w:t>
      </w:r>
    </w:p>
    <w:p>
      <w:pPr>
        <w:pStyle w:val="Normal"/>
        <w:rPr>
          <w:lang w:val="nb-NO"/>
        </w:rPr>
      </w:pPr>
      <w:r>
        <w:rPr>
          <w:lang w:val="nb-NO"/>
        </w:rPr>
        <w:t>#«Scandal [12" Version]» (Brian May og kanskje Freddie Mercury) 6:3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ingler</w:t>
      </w:r>
    </w:p>
    <w:p>
      <w:pPr>
        <w:pStyle w:val="Normal"/>
        <w:rPr>
          <w:lang w:val="nb-NO"/>
        </w:rPr>
      </w:pPr>
      <w:r>
        <w:rPr>
          <w:lang w:val="nb-NO"/>
        </w:rPr>
        <w:t>Fem singler ble sluppet fra denne plata, alle i 1989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«I Want It All» var den hovedsingelen på denna plata, sluppet i europeiske land. Sangen ble stor blant ungdom i Sør-Afrika, brukt som en anti-apartheid-san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«Breakthru», den andre singelen, ble sluppet 19. juni 1989. Videoen ble filmet på et privat damptog kjent som «The Miracle Express» («Mirakelekspressen»). Sangen nådde en syvendeplass i Storbritann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«The Invisible Man» ble sluppet 7. august 1989, kom på tolvteplass i Storbritannia og var en hit gjennom hele Europ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«Scandal» var den fjerde singelen fra ''The Miracle''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«The Miracle» var den femte og siste singelen fra plata med samme navn. Den ble sluppet 27. november 1989 i Storbritannia, og nådde en 21. plass på hitlistene. Videoen hadde barn som spilte Queens medlemmer, kledd og sminket på samme måte, og opptrådte på særegent Queen-vis. Selve bandet viste seg bare kort helt til slu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Queen Picture Halls [http://www.queenpicturehall.com/albums/q16tm.shtml side om ''The Miracle'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cle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Mirac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The Miracle</dc:title>
</cp:coreProperties>
</file>