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Monn Ke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he Monn Keys''' var en norsk vokalgruppe som ble startet i 1951 av Egil Monn-Iver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a Brockstedt, Fredrik Conradi, Arne Bendiksen, Per Asplin, Oddvar Sande og Sølvi Wang var medlemmer av gruppen i kortere eller lengre tid mens den eksister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en ble meget populær i Norge, Sverige og Danmark, og opptrådte dessuten i Storbritannia, Nederland, Belgia og Tyskland. Da NRKs tv-sendinger startet på begynnelsen av 1960-tallet var The Monn Keys en viktig del av underholdningen. Gruppen var også aktiv på filmlerretet, og er å finne i filmer som Operasjon Løvspr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nn Keys ble oppløst i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n Keys, Th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0:00Z</dcterms:created>
  <dc:creator>runarb</dc:creator>
  <dc:description/>
  <dc:language>en-US</dc:language>
  <cp:lastModifiedBy>runarb</cp:lastModifiedBy>
  <dcterms:modified xsi:type="dcterms:W3CDTF">2005-12-03T22:10:00Z</dcterms:modified>
  <cp:revision>1</cp:revision>
  <dc:subject/>
  <dc:title>The Monn Keys</dc:title>
</cp:coreProperties>
</file>