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Mysterians (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 ? and the Mysteri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The Mysterians (band)</dc:title>
</cp:coreProperties>
</file>