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National Committee for a Free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komitéen for et fritt 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The National Committee for a Free Europe</dc:title>
</cp:coreProperties>
</file>