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Neptu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he Neptunes''' består av Pharrell Williams og Chad Hugo, to produsenter som har produsert mange av de siste års listeplasser. </w:t>
      </w:r>
      <w:r>
        <w:rPr/>
        <w:t>(Nelly's "''Hot in Here''," Jay-Z's "''Nigga Please''"), (Britney Spears' "''I'm a Slave For You''" og halve Justin Timberlake's debutalbum som soloartist). The Neptunes har også et band frontet av Pharrell, N.E.R.D, som har gitt ut et bestselgende album; ''In Search Of...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n-e-r-d.com/ Offisiell webside for N*E*R*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t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Neptunes</w:t>
      </w:r>
    </w:p>
    <w:p>
      <w:pPr>
        <w:pStyle w:val="Normal"/>
        <w:rPr/>
      </w:pPr>
      <w:r>
        <w:rPr/>
        <w:t>en:The Neptunes</w:t>
      </w:r>
    </w:p>
    <w:p>
      <w:pPr>
        <w:pStyle w:val="Normal"/>
        <w:rPr/>
      </w:pPr>
      <w:r>
        <w:rPr/>
        <w:t>nl:The Neptunes</w:t>
      </w:r>
    </w:p>
    <w:p>
      <w:pPr>
        <w:pStyle w:val="Normal"/>
        <w:rPr/>
      </w:pPr>
      <w:r>
        <w:rPr/>
        <w:t>sv:The Neptu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The Neptunes</dc:title>
</cp:coreProperties>
</file>