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New York Times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 New York Times Company''' er et amerikansk mediekonsern grunnlagt av «The New York Times», «International Herald Tribune», «The Boston Globe» og 16 andre aviser, åtte TV-stasjoner og to radiostasjoner. The New York Times Company har også en andel i baseballaget Boston Red Sox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ytco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ew York Times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New York Times Comp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The New York Times Company</dc:title>
</cp:coreProperties>
</file>