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umber of the Beast (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e Number of the Beast''''' er en science fiction-roman av Robert A. Heinlein utgitt i 1980 (ISBN 0-44-913070-3)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romanen viser det mytiske nummeret seg ikke å være 666, men &lt;math&gt; 6^{6^6} &lt;/math&gt;, et utrulig stort nummer tilsvarende 1&amp;middot;10&lt;sup&gt;36306&lt;/sup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>12. juli, 1980, Ballantine Books, paperback, 511 sider, ISBN 0449900401</w:t>
      </w:r>
    </w:p>
    <w:p>
      <w:pPr>
        <w:pStyle w:val="Normal"/>
        <w:numPr>
          <w:ilvl w:val="0"/>
          <w:numId w:val="2"/>
        </w:numPr>
        <w:rPr/>
      </w:pPr>
      <w:r>
        <w:rPr/>
        <w:t>12. desember, 1980, Ballantine Books, paperback, ISBN 0449900193</w:t>
      </w:r>
    </w:p>
    <w:p>
      <w:pPr>
        <w:pStyle w:val="Normal"/>
        <w:numPr>
          <w:ilvl w:val="0"/>
          <w:numId w:val="2"/>
        </w:numPr>
        <w:rPr/>
      </w:pPr>
      <w:r>
        <w:rPr/>
        <w:t>12. mai, 1982, Fawcett, paperback, ISBN 04491447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september, 1986, Fawcett, paperback (gjenopptrykk), 512 sider, ISBN 0449130703</w:t>
      </w:r>
    </w:p>
    <w:p>
      <w:pPr>
        <w:pStyle w:val="Normal"/>
        <w:rPr>
          <w:lang w:val="nb-NO"/>
        </w:rPr>
      </w:pPr>
      <w:r>
        <w:rPr>
          <w:lang w:val="nb-NO"/>
        </w:rPr>
        <w:t>&lt;!--rart med samme dag for alle utgivelsene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umber of the Beast, The</w:t>
      </w:r>
    </w:p>
    <w:p>
      <w:pPr>
        <w:pStyle w:val="Normal"/>
        <w:rPr>
          <w:lang w:val="nb-NO"/>
        </w:rPr>
      </w:pPr>
      <w:r>
        <w:rPr>
          <w:lang w:val="nb-NO"/>
        </w:rPr>
        <w:t>Number of the Beast, 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 Number of the Beast (novel)</w:t>
      </w:r>
    </w:p>
    <w:p>
      <w:pPr>
        <w:pStyle w:val="Normal"/>
        <w:rPr>
          <w:lang w:val="nb-NO"/>
        </w:rPr>
      </w:pPr>
      <w:r>
        <w:rPr>
          <w:lang w:val="nb-NO"/>
        </w:rPr>
        <w:t>nn:Romanen The Number of the Bea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The Number of the Beast (roman)</dc:title>
</cp:coreProperties>
</file>