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Professional Golfer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Professional Golfers'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The Professional Golfers Association</dc:title>
</cp:coreProperties>
</file>