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e Rolling Sto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he Rolling Stones''' er en britisk rockegruppe dannet i Brian Jone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uppen var i begynnelsen inspirert av amerikansk Rhythm &amp; Blues, og tok navnet sitt fra en låt av Muddy Waters. De fremførte i hovedsak materiale skrevet av andre artister frem til 1965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a de hadde sin første Jagger/Richards-komponerte hit med ''The Last Time''. Det var først med sin neste singel ''(I Can't Get No) Satisfaction'' (1965) de fikk sin første nr 1, og slo gjennom for fullt i US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uppens manager, Andrew Loog Oldham forsto tidlig at det var smartere å lage en motpol enn en kopi, og var ansvarlig for deres image som et rufstete svar på The Beatles. Han var også ansvarlig for at pianisten Ian Stewart havnet i bakgrunnen fordi han angivelig ikke skal ha passet inn i gruppens image. Ian Stewart fortsatte likevel å spille med gruppen, både på plater og konserter helt frem til sin død i 198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he Rolling Stones''' var fra 1964 et av de mest innflytelsesrike bandene innen rocken, og da The Beatles ble oppløst i 1970 var det få som motsa dem når de kalte seg ''«the greatest rock 'n' roll band in the world»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Medlemm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ick Jagger (vokal, munnspill, gitar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Keith Richards (gitar, vokal, bas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harlie Watts (trommer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ill Wyman (bass, vokal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ian Jones (gitar, sitar, piano, saxofon, etc) (fikk sparken i 1969 og døde samme år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ick Taylor (gitar) (erstattet Brian Jones i 1969, sluttet frivillig i 197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onnie Wood (gitar) (erstattet Mick Taylor i 197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an Stewart (piano) (var aldri kreditert som fullverdig medlem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ick Taylor (bass) (var med helt i starten, og spilte aldri på noen av gruppens utgivels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''The Rolling Stones'' (1964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''The Rolling Stones No. 2'' (1965)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Out Of Our Heads'' (196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ftermath'' (196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Between The Buttons'' (196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heir Satanic Majesties Request'' (196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Beggar's Banquet'' (196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Let It Bleed'' (196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Get Yer Ya-Ya's Out!'' (live, 197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ticky Fingers'' (197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Exile On Main Street'' (197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''Goat's Head Soup'' (1973)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''It's Only Rock'n'Roll'' (1974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Black And Blue'' (197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Love You Live'' (live, 197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ome Girls'' (197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Emotional Rescue'' (198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attoo You'' (198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till Life'' (live, 198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Undercover'' (198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Dirty Work'' (198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teel Wheels ''(198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''Flashpoint'' (live, 1991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''Voodoo Lounge'' (1994)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Rock'n'Roll Circus'' (live, 1995 - innspilt 10 og 11 desember 196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''Stripped (album)'' (1996)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Bridges To Babylon'' (199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No Security'' (live, 199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Forty Licks'' (2002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ollingstones.com/home.php www.rollingstones.com] - offisiell nettsted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iorr.org/ It's Only Rock'n Roll] - The Rolling Stones Fan Clu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home.earthlink.net/~hobhead/ Like a Rollin' Stone] - nettside dedikert Brian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olling St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Ролинг Стоунс</w:t>
      </w:r>
    </w:p>
    <w:p>
      <w:pPr>
        <w:pStyle w:val="Normal"/>
        <w:rPr/>
      </w:pPr>
      <w:r>
        <w:rPr/>
        <w:t>cs:The Rolling Stones</w:t>
      </w:r>
    </w:p>
    <w:p>
      <w:pPr>
        <w:pStyle w:val="Normal"/>
        <w:rPr/>
      </w:pPr>
      <w:r>
        <w:rPr/>
        <w:t>da:The Rolling Stones</w:t>
      </w:r>
    </w:p>
    <w:p>
      <w:pPr>
        <w:pStyle w:val="Normal"/>
        <w:rPr/>
      </w:pPr>
      <w:r>
        <w:rPr/>
        <w:t>de:The Rolling Stones</w:t>
      </w:r>
    </w:p>
    <w:p>
      <w:pPr>
        <w:pStyle w:val="Normal"/>
        <w:rPr/>
      </w:pPr>
      <w:r>
        <w:rPr/>
        <w:t>en:The Rolling Stones</w:t>
      </w:r>
    </w:p>
    <w:p>
      <w:pPr>
        <w:pStyle w:val="Normal"/>
        <w:rPr/>
      </w:pPr>
      <w:r>
        <w:rPr/>
        <w:t>es:The Rolling Stones</w:t>
      </w:r>
    </w:p>
    <w:p>
      <w:pPr>
        <w:pStyle w:val="Normal"/>
        <w:rPr/>
      </w:pPr>
      <w:r>
        <w:rPr/>
        <w:t>fr:Les Rolling Stones</w:t>
      </w:r>
    </w:p>
    <w:p>
      <w:pPr>
        <w:pStyle w:val="Normal"/>
        <w:rPr/>
      </w:pPr>
      <w:r>
        <w:rPr/>
        <w:t>gd:Na Rolling Stones</w:t>
      </w:r>
    </w:p>
    <w:p>
      <w:pPr>
        <w:pStyle w:val="Normal"/>
        <w:rPr/>
      </w:pPr>
      <w:r>
        <w:rPr/>
        <w:t>it:The Rolling Stones</w:t>
      </w:r>
    </w:p>
    <w:p>
      <w:pPr>
        <w:pStyle w:val="Normal"/>
        <w:rPr/>
      </w:pPr>
      <w:r>
        <w:rPr/>
        <w:t>nl:Rolling Stones</w:t>
      </w:r>
    </w:p>
    <w:p>
      <w:pPr>
        <w:pStyle w:val="Normal"/>
        <w:rPr/>
      </w:pPr>
      <w:r>
        <w:rPr/>
        <w:t>ja:&amp;#12525;&amp;#12540;&amp;#12522;&amp;#12531;&amp;#12464;&amp;#12539;&amp;#12473;&amp;#12488;&amp;#12540;&amp;#12531;&amp;#12474;</w:t>
      </w:r>
    </w:p>
    <w:p>
      <w:pPr>
        <w:pStyle w:val="Normal"/>
        <w:rPr/>
      </w:pPr>
      <w:r>
        <w:rPr/>
        <w:t>mk:&amp;#1056;&amp;#1086;&amp;#1083;&amp;#1080;&amp;#1085;&amp;#1075; &amp;#1057;&amp;#1090;&amp;#1086;&amp;#1091;&amp;#1085;&amp;#1089;</w:t>
      </w:r>
    </w:p>
    <w:p>
      <w:pPr>
        <w:pStyle w:val="Normal"/>
        <w:rPr/>
      </w:pPr>
      <w:r>
        <w:rPr/>
        <w:t>pl:The Rolling Stones</w:t>
      </w:r>
    </w:p>
    <w:p>
      <w:pPr>
        <w:pStyle w:val="Normal"/>
        <w:rPr/>
      </w:pPr>
      <w:r>
        <w:rPr/>
        <w:t>pt:The Rolling Stones</w:t>
      </w:r>
    </w:p>
    <w:p>
      <w:pPr>
        <w:pStyle w:val="Normal"/>
        <w:rPr/>
      </w:pPr>
      <w:r>
        <w:rPr/>
        <w:t>fi:The Rolling Stones</w:t>
      </w:r>
    </w:p>
    <w:p>
      <w:pPr>
        <w:pStyle w:val="Normal"/>
        <w:rPr/>
      </w:pPr>
      <w:r>
        <w:rPr/>
        <w:t>sv:The Rolling Sto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1:00Z</dcterms:created>
  <dc:creator>runarb</dc:creator>
  <dc:description/>
  <dc:language>en-US</dc:language>
  <cp:lastModifiedBy>runarb</cp:lastModifiedBy>
  <dcterms:modified xsi:type="dcterms:W3CDTF">2005-12-03T22:11:00Z</dcterms:modified>
  <cp:revision>1</cp:revision>
  <dc:subject/>
  <dc:title>The Rolling Stones</dc:title>
</cp:coreProperties>
</file>