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elfish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egoistiske ge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The Selfish Gene</dc:title>
</cp:coreProperties>
</file>