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Tour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Tour Championship''' er en golfturnering på PGA-touren, og den siste turneringen i sesongen. Den spilles på East Lake Golf Club i Atlanta i Georgia. </w:t>
      </w:r>
      <w:r>
        <w:rPr>
          <w:lang w:val="nb-NO"/>
        </w:rPr>
        <w:t>Siden 2002 har den hatt det offisielle navnet ''THE TOUR Championship presented by Coca-Cola''. Den ble avholdt første gang i 1991 som arvtaker til Nabisco Championship, som ble arrangert fra 1987 til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30 beste på PGA-tourens pengeliste etter den nest siste turneringen kvalifiserer seg til The Tour Championship, som er en av de rikeste turneringene i golf. Den finner sted tidlig i november, uken etter den tilsvarende turneringen i Europa, Volvo Masters Andalucia, noe som gjør at spillere som er medlem av både PGA-touren og Europatouren får anledning til å spille i begge sesongavslutningsturneringene. Etter The Tour Championship blir pengelisten sluttført. Det arrangeres flere turneringer mellom The Tour Championship og jul, men premiepenger som vinnes i disse er uoffis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Bart Bryant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Retief Goosen, Syd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Chad Campbell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Vijay Singh, Fi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Mike Weir, Can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Phil Mickelson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Tiger Woods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Hal Sutton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David Duval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Tom Lehman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Billy Mayfair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Mark McCumber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Jim Gallagher jr.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 Paul Azinger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Craig Stadler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 Jodie Mudd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 Tom Kite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 Curtis Strange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 Tom Watson, U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060 Profil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ur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E TOUR Championship</w:t>
      </w:r>
    </w:p>
    <w:p>
      <w:pPr>
        <w:pStyle w:val="Normal"/>
        <w:rPr>
          <w:lang w:val="nb-NO"/>
        </w:rPr>
      </w:pPr>
      <w:r>
        <w:rPr>
          <w:lang w:val="nb-NO"/>
        </w:rPr>
        <w:t>sv:The Tour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The Tour Championship</dc:title>
</cp:coreProperties>
</file>