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Washington Post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e Washington Post Company''' er et amerikansk medieselskap som eier «The Washington Post» og nyhetsbladet ''Newsweek''. The Washington Post Company har sitt hovedkontor i Washington, DC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washpostco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ashington Post Compan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Washington Post Compan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4:00Z</dcterms:created>
  <dc:creator>runarb</dc:creator>
  <dc:description/>
  <dc:language>en-US</dc:language>
  <cp:lastModifiedBy>runarb</cp:lastModifiedBy>
  <dcterms:modified xsi:type="dcterms:W3CDTF">2005-12-04T02:24:00Z</dcterms:modified>
  <cp:revision>1</cp:revision>
  <dc:subject/>
  <dc:title>The Washington Post Company</dc:title>
</cp:coreProperties>
</file>