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Yellow K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e Yellow Kid</w:t>
      </w:r>
    </w:p>
    <w:p>
      <w:pPr>
        <w:pStyle w:val="Normal"/>
        <w:rPr/>
      </w:pPr>
      <w:r>
        <w:rPr/>
        <w:t>'''The Yellow Kid''' var hovedpersonen i ''Hogan's Alley'', en av verdens første tegneserier og den første som ble trykket i farger.</w:t>
      </w:r>
    </w:p>
    <w:p>
      <w:pPr>
        <w:pStyle w:val="Normal"/>
        <w:rPr/>
      </w:pPr>
      <w:r>
        <w:rPr/>
        <w:t>The Yellow Kid var en gutt med et komisk flir og en gul nattskjorte som drev rundt i bakgaten som var fylt med flere forskjellige rare figurer.</w:t>
      </w:r>
    </w:p>
    <w:p>
      <w:pPr>
        <w:pStyle w:val="Normal"/>
        <w:rPr/>
      </w:pPr>
      <w:r>
        <w:rPr/>
        <w:t>Han uttrykte seg ikke gjennom de vanlige snakkeboblene, men derimot ble replikkene hans skrevet på nattskjorten. Språket hans var typisk ghetto-pre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neserien ble tegnet av Richard Outcault. Den ble først trykt i Joseph Pulitzers New York World i 1895, men ble senere flyttet til William Rudolph Hearsts New York Journal i 1897. Pulitzer hyrte derfor inn en annen tegner for å tegne serien for World, så i en periode var det to konkurrerende Yellow Kid-se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llow Kid, The</w:t>
      </w:r>
    </w:p>
    <w:p>
      <w:pPr>
        <w:pStyle w:val="Normal"/>
        <w:rPr/>
      </w:pPr>
      <w:r>
        <w:rPr/>
        <w:t>Yellow Kid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he Yellow Kid</w:t>
      </w:r>
    </w:p>
    <w:p>
      <w:pPr>
        <w:pStyle w:val="Normal"/>
        <w:rPr/>
      </w:pPr>
      <w:r>
        <w:rPr/>
        <w:t>de:The Yellow Kid</w:t>
      </w:r>
    </w:p>
    <w:p>
      <w:pPr>
        <w:pStyle w:val="Normal"/>
        <w:rPr/>
      </w:pPr>
      <w:r>
        <w:rPr/>
        <w:t>en:The Yellow Kid</w:t>
      </w:r>
    </w:p>
    <w:p>
      <w:pPr>
        <w:pStyle w:val="Normal"/>
        <w:rPr/>
      </w:pPr>
      <w:r>
        <w:rPr/>
        <w:t>it:The Yellow K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The Yellow Kid</dc:title>
</cp:coreProperties>
</file>