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atre of Traged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eatre of Tragedy er et band fra Stavanger som ble startet i 1993. De gav ut sitt selvtitulerte debutalbum i 1995, og musikkstilen var da reklamert med som "dark wave metal from Norway"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iskograf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: ''Theatre of Tragedy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: ''Velvet Darkness They Fear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: ''A Rose for the Dead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: ''Musiqu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: ''Closure Liv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: ''Assembly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''Aegis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eatreoftragedy.com/ www.theatreoftragedy.com], bandets offisielle hjemme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uclearblast.de/ www.nuclearblast.de], Nuclear Blast Europe, bandets platesel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heatre of Tragedy</w:t>
      </w:r>
    </w:p>
    <w:p>
      <w:pPr>
        <w:pStyle w:val="Normal"/>
        <w:rPr>
          <w:lang w:val="nb-NO"/>
        </w:rPr>
      </w:pPr>
      <w:r>
        <w:rPr>
          <w:lang w:val="nb-NO"/>
        </w:rPr>
        <w:t>de:Theatre of Tragedy</w:t>
      </w:r>
    </w:p>
    <w:p>
      <w:pPr>
        <w:pStyle w:val="Normal"/>
        <w:rPr>
          <w:lang w:val="nb-NO"/>
        </w:rPr>
      </w:pPr>
      <w:r>
        <w:rPr>
          <w:lang w:val="nb-NO"/>
        </w:rPr>
        <w:t>fr:Theatre of Tragedy</w:t>
      </w:r>
    </w:p>
    <w:p>
      <w:pPr>
        <w:pStyle w:val="Normal"/>
        <w:rPr>
          <w:lang w:val="nb-NO"/>
        </w:rPr>
      </w:pPr>
      <w:r>
        <w:rPr>
          <w:lang w:val="nb-NO"/>
        </w:rPr>
        <w:t>es:Theatre of Traged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Theatre of Tragedy</dc:title>
</cp:coreProperties>
</file>