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esk mytologi refererer ''Thebe'' til følgende pers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'''Thebe''', en av de kjente amasonene.</w:t>
      </w:r>
    </w:p>
    <w:p>
      <w:pPr>
        <w:pStyle w:val="Normal"/>
        <w:rPr/>
      </w:pPr>
      <w:r>
        <w:rPr/>
        <w:t>#'''Thebe''', en nymfe, datter av Asopus og Metope, og gift med Zethus. Zevs elsket henne.</w:t>
      </w:r>
    </w:p>
    <w:p>
      <w:pPr>
        <w:pStyle w:val="Normal"/>
        <w:rPr/>
      </w:pPr>
      <w:r>
        <w:rPr/>
        <w:t>#'''Thebe''', datter av Zevs og Iodame, gift med kong Ogyges og mor til Au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Thebe</dc:title>
</cp:coreProperties>
</file>