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 Koritzi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o Koritzinsky''' (født SUF 1965&amp;ndash;66. Stortingsrepresentant fra Oslo 1985&amp;ndash;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[[Sosialistisk Venstreparti|Leder for Sosialistisk Venstreparti|Startår=Sluttår=1987|Etterfølger=[[Erik Solheim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tzinsky, Theo</w:t>
      </w:r>
    </w:p>
    <w:p>
      <w:pPr>
        <w:pStyle w:val="Normal"/>
        <w:rPr/>
      </w:pPr>
      <w:r>
        <w:rPr/>
        <w:t>Koritzinsky, Theo</w:t>
      </w:r>
    </w:p>
    <w:p>
      <w:pPr>
        <w:pStyle w:val="Normal"/>
        <w:rPr/>
      </w:pPr>
      <w:r>
        <w:rPr/>
        <w:t>Kortizinsky, Th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Theo Koritzinsky</dc:title>
</cp:coreProperties>
</file>