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dor Innitzer</w:t>
      </w:r>
    </w:p>
    <w:p>
      <w:pPr>
        <w:pStyle w:val="Normal"/>
        <w:rPr/>
      </w:pPr>
      <w:r>
        <w:rPr/>
      </w:r>
    </w:p>
    <w:p>
      <w:pPr>
        <w:pStyle w:val="Normal"/>
        <w:rPr/>
      </w:pPr>
      <w:r>
        <w:rPr/>
        <w:t xml:space="preserve">''Hans eminense'' ''' Theodor Innitzer''' (født 25. desember 1875 i Wipert i Bøhmen i Østerrike-Ungarn, nå i Tsjekkia, død 9. oktober 1955 i Wien i Østerrike) var en av den katolske kirkes kardinaler. Han var erkebiskop av Wien 1932-1955. </w:t>
      </w:r>
    </w:p>
    <w:p>
      <w:pPr>
        <w:pStyle w:val="Normal"/>
        <w:rPr/>
      </w:pPr>
      <w:r>
        <w:rPr/>
      </w:r>
    </w:p>
    <w:p>
      <w:pPr>
        <w:pStyle w:val="Heading3"/>
        <w:rPr/>
      </w:pPr>
      <w:r>
        <w:rPr/>
        <w:t>Tidlig liv</w:t>
      </w:r>
    </w:p>
    <w:p>
      <w:pPr>
        <w:pStyle w:val="Normal"/>
        <w:rPr/>
      </w:pPr>
      <w:r>
        <w:rPr/>
        <w:t xml:space="preserve">Han var sønn av en fabrikkarbeider. Etter å ha fullført grunnskolen ble han lærling i en tekstilfabrikk. Prosten på hjemstedet støttet ham slik at han fikk råd til å gå på gymnasiet. </w:t>
      </w:r>
    </w:p>
    <w:p>
      <w:pPr>
        <w:pStyle w:val="Normal"/>
        <w:rPr/>
      </w:pPr>
      <w:r>
        <w:rPr/>
      </w:r>
    </w:p>
    <w:p>
      <w:pPr>
        <w:pStyle w:val="Heading3"/>
        <w:rPr/>
      </w:pPr>
      <w:r>
        <w:rPr/>
        <w:t>Høyere utdannelse og karriere 1898 - 1932</w:t>
      </w:r>
    </w:p>
    <w:p>
      <w:pPr>
        <w:pStyle w:val="Normal"/>
        <w:rPr/>
      </w:pPr>
      <w:r>
        <w:rPr/>
        <w:t>Theodor Innitzer ble prestekandidat ved erkebispedømmet Wiens presteseminar i 1898, og ble presteviet i 1902. Han fortsatte sine teologiske studier og ble promovert til den teologiske doktorgrad i 1906.</w:t>
      </w:r>
    </w:p>
    <w:p>
      <w:pPr>
        <w:pStyle w:val="Normal"/>
        <w:rPr/>
      </w:pPr>
      <w:r>
        <w:rPr/>
      </w:r>
    </w:p>
    <w:p>
      <w:pPr>
        <w:pStyle w:val="Normal"/>
        <w:rPr/>
      </w:pPr>
      <w:r>
        <w:rPr/>
        <w:t>Fra 1908 til 1911 var han privatdosent ved Universitetet i Wien, og deretter og frem til 1932 professor i nytestamentlig eksegese (bibelfortolkning) samme sted. Mellom 1928 og 1929 var han universitetets rektor.</w:t>
      </w:r>
    </w:p>
    <w:p>
      <w:pPr>
        <w:pStyle w:val="Normal"/>
        <w:rPr/>
      </w:pPr>
      <w:r>
        <w:rPr/>
      </w:r>
    </w:p>
    <w:p>
      <w:pPr>
        <w:pStyle w:val="Normal"/>
        <w:rPr/>
      </w:pPr>
      <w:r>
        <w:rPr/>
        <w:t>Fra 1929 til 1930 var han sosialminister i kansler Johann Schobers tredje regjering.</w:t>
      </w:r>
    </w:p>
    <w:p>
      <w:pPr>
        <w:pStyle w:val="Normal"/>
        <w:rPr/>
      </w:pPr>
      <w:r>
        <w:rPr/>
      </w:r>
    </w:p>
    <w:p>
      <w:pPr>
        <w:pStyle w:val="Normal"/>
        <w:rPr/>
      </w:pPr>
      <w:r>
        <w:rPr/>
        <w:t>Den 19. september 1932 ble han utnevnt av pave Pius XI til erkebiskop av Wien, som etterfølger etter erkebiskop Piffl.</w:t>
      </w:r>
    </w:p>
    <w:p>
      <w:pPr>
        <w:pStyle w:val="Normal"/>
        <w:rPr/>
      </w:pPr>
      <w:r>
        <w:rPr/>
      </w:r>
    </w:p>
    <w:p>
      <w:pPr>
        <w:pStyle w:val="Heading3"/>
        <w:rPr/>
      </w:pPr>
      <w:r>
        <w:rPr/>
        <w:t xml:space="preserve">Fersk kardinal 1933 - 1937 </w:t>
      </w:r>
    </w:p>
    <w:p>
      <w:pPr>
        <w:pStyle w:val="Normal"/>
        <w:rPr/>
      </w:pPr>
      <w:r>
        <w:rPr/>
        <w:t xml:space="preserve">Bare noen få måneder etter ble han kreert til kardinal, den 12. mars 1933. </w:t>
      </w:r>
    </w:p>
    <w:p>
      <w:pPr>
        <w:pStyle w:val="Normal"/>
        <w:rPr/>
      </w:pPr>
      <w:r>
        <w:rPr/>
      </w:r>
    </w:p>
    <w:p>
      <w:pPr>
        <w:pStyle w:val="Normal"/>
        <w:rPr/>
      </w:pPr>
      <w:r>
        <w:rPr/>
        <w:t xml:space="preserve">Innitzer og det østerrikske episkopat var velvillig innstilt til kanslre Dollfuss' planer om å omdanne Østerrike fra demokratisk republikk til en stenderstat, noe de oppfattet som i harmoni med pave Pius XIs sosialencyklika ''«Quadragesimo anno»'' fra 1931. Kort etter at han ble kardinal, ble det lenge etterlengtede konkordatet mellom Østerrike og Den hellige Stol undertegnet den 5. juni 1933. </w:t>
      </w:r>
    </w:p>
    <w:p>
      <w:pPr>
        <w:pStyle w:val="Normal"/>
        <w:rPr/>
      </w:pPr>
      <w:r>
        <w:rPr/>
      </w:r>
    </w:p>
    <w:p>
      <w:pPr>
        <w:pStyle w:val="Normal"/>
        <w:rPr/>
      </w:pPr>
      <w:r>
        <w:rPr/>
        <w:t>Under stenderstatens år forsøkte Innitzer å forsterke det kirkelige ''Caritas'' og styre Den katolske Aksjons lekmannsarbeid, og slik øke det katolske bidrag til lindringen av den sosiale og  samfunnsmessige krise.</w:t>
      </w:r>
    </w:p>
    <w:p>
      <w:pPr>
        <w:pStyle w:val="Normal"/>
        <w:rPr/>
      </w:pPr>
      <w:r>
        <w:rPr/>
      </w:r>
    </w:p>
    <w:p>
      <w:pPr>
        <w:pStyle w:val="Heading3"/>
        <w:rPr/>
      </w:pPr>
      <w:r>
        <w:rPr/>
        <w:t xml:space="preserve">Innitzer under Anschlussåret 1938 </w:t>
      </w:r>
    </w:p>
    <w:p>
      <w:pPr>
        <w:pStyle w:val="Normal"/>
        <w:rPr/>
      </w:pPr>
      <w:r>
        <w:rPr/>
        <w:t xml:space="preserve">Den 18. mars 1938 kom Innitzer med offentlig støtte etter det tyske Anschluss av Østerrike til Tyskland. Her bekreftet han de østerrikske katolikkers beredvillighet til å forholde seg lojalt overfor statsmaktene. I seg selv var dette en katolsk selvinnlysende sannhet, men Innitzer fulgte opp med personlig å møte Adolf Hitler da han kom til Wien i anledning anneksjonen. </w:t>
      </w:r>
    </w:p>
    <w:p>
      <w:pPr>
        <w:pStyle w:val="Normal"/>
        <w:rPr/>
      </w:pPr>
      <w:r>
        <w:rPr/>
      </w:r>
    </w:p>
    <w:p>
      <w:pPr>
        <w:pStyle w:val="Normal"/>
        <w:rPr/>
      </w:pPr>
      <w:r>
        <w:rPr/>
        <w:t>Han og de øvrige østerrikske biskopene undertegnet deretter, den 27. mars, en erklæring som støttet Anschluss, utformet av Gauleiter Bürckel. Erklæringen inneholdt formuleringer som uttrykte biskoppelig anerkjennelse av det nazistene hadde utrettet i folkenasjonal ''(völkische)'' hensikt. Det ble nå klart for mange mer realistiske observatører at Innitzer slet med alvorlige illusjoner hva gjaldt soliditeten ved Hitlers og hans medarbeideres løfter og intensjoner. Et mer avmålt språk kunne ha tjent til biskopenes ære, mente mange.</w:t>
      </w:r>
    </w:p>
    <w:p>
      <w:pPr>
        <w:pStyle w:val="Normal"/>
        <w:rPr/>
      </w:pPr>
      <w:r>
        <w:rPr/>
      </w:r>
    </w:p>
    <w:p>
      <w:pPr>
        <w:pStyle w:val="Normal"/>
        <w:rPr/>
      </w:pPr>
      <w:r>
        <w:rPr/>
        <w:t xml:space="preserve">Dette var også det synspunkt som man hadde i Roma. Pacelli beordret Innitzer til Roma. Før han fikk foretrede for paven, måtte Innitzer stå skolerett for Pacelli, som var rasende. Pacelli gjorde det klart at Innitzer måtte tilbakekalle sin uttalelse. Han måtte undertegne en ny erklæring der det het blant annet at ''«De østerrikske biskopers høytidelige erklæring ... hadde ikke til hensikt å godkjenne noe som ikke var og ikke er forenlig med Guds lov»'' (6. april 1938). Vatikanets avis L'Osservatore Romano gikk ut med en artikkel som understreket at biskopenes opprinnelige uttalelse var blitt til uten Romas godkjenning. </w:t>
      </w:r>
    </w:p>
    <w:p>
      <w:pPr>
        <w:pStyle w:val="Normal"/>
        <w:rPr/>
      </w:pPr>
      <w:r>
        <w:rPr/>
      </w:r>
    </w:p>
    <w:p>
      <w:pPr>
        <w:pStyle w:val="Normal"/>
        <w:rPr/>
      </w:pPr>
      <w:r>
        <w:rPr/>
        <w:t>At det ikke lyktes Innitzer eller de øvrige østerrikske biskoper å demme opp for den latente antikatolisismen blant nasjonalsosialistene, ble klart nokså raskt. Den Dachau. Kort tid etter ble den katolske presse og de kirkelige foreninger forbudt, og konkordatsbestemmelsene fra 1933, som sikret kirkens rettigheter i det daværende Østerrike, ble erklært ugyldig av nazistene.</w:t>
      </w:r>
    </w:p>
    <w:p>
      <w:pPr>
        <w:pStyle w:val="Normal"/>
        <w:rPr/>
      </w:pPr>
      <w:r>
        <w:rPr/>
      </w:r>
    </w:p>
    <w:p>
      <w:pPr>
        <w:pStyle w:val="Heading3"/>
        <w:rPr/>
      </w:pPr>
      <w:r>
        <w:rPr/>
        <w:t>Den annen verdenskrig</w:t>
      </w:r>
    </w:p>
    <w:p>
      <w:pPr>
        <w:pStyle w:val="Normal"/>
        <w:rPr/>
      </w:pPr>
      <w:r>
        <w:rPr/>
        <w:t xml:space="preserve">Noen måneder før krigsutbruddet deltok han ved konklavet 1939 som valgte pave Pius XII. </w:t>
      </w:r>
    </w:p>
    <w:p>
      <w:pPr>
        <w:pStyle w:val="Normal"/>
        <w:rPr/>
      </w:pPr>
      <w:r>
        <w:rPr/>
      </w:r>
    </w:p>
    <w:p>
      <w:pPr>
        <w:pStyle w:val="Normal"/>
        <w:rPr/>
      </w:pPr>
      <w:r>
        <w:rPr/>
        <w:t>Innitzer ville ikke være med på å avsondre de katolske jøder fra de øvrige troende. Den tyske sikkerhetstjeneste SD skrev i et notat på bakgrunn av offentlige ytringer fra og agenters rapporter om kardinalene Bertram og Innitzer at «det ikke var å påregne at det fra katolsk side ville skje noen avsondring av jøder under gudstjenesten eller ved sakramentsmottagelsen».</w:t>
      </w:r>
    </w:p>
    <w:p>
      <w:pPr>
        <w:pStyle w:val="Normal"/>
        <w:rPr/>
      </w:pPr>
      <w:r>
        <w:rPr/>
      </w:r>
    </w:p>
    <w:p>
      <w:pPr>
        <w:pStyle w:val="Normal"/>
        <w:rPr/>
      </w:pPr>
      <w:r>
        <w:rPr/>
        <w:t xml:space="preserve">Det lyktes Innitzer og episkopatet å beholde det kirkelige rom stort sett intakt, og derutover å yte hjelp til ofre for nazieregimet, særlig jøder. Innitzer opprettet et embede for dem i sitt erkebiskopelige palass i 1940, kalt «Erzbischöfliche Hilfsstelle für nichtarische Katholiken» og klatrte å berget et høyt antall kristne og mosaiske jøder. Endel ble gjemt i selve hans egen residens. </w:t>
      </w:r>
    </w:p>
    <w:p>
      <w:pPr>
        <w:pStyle w:val="Normal"/>
        <w:rPr/>
      </w:pPr>
      <w:r>
        <w:rPr/>
      </w:r>
    </w:p>
    <w:p>
      <w:pPr>
        <w:pStyle w:val="Normal"/>
        <w:rPr/>
      </w:pPr>
      <w:r>
        <w:rPr/>
        <w:t>Innitzer var også en aktør i innenkirkelige stridigheter. Han var en tilhenger av den liturgiske fornyelsesbevegelse innen den katolske kirke, kom dermed på tidlig 1940-tallet i motsetningsforhold om disse spørsmål til erkebiskop Conrad Gröber av Freiburg im Breisgau.</w:t>
      </w:r>
    </w:p>
    <w:p>
      <w:pPr>
        <w:pStyle w:val="Normal"/>
        <w:rPr/>
      </w:pPr>
      <w:r>
        <w:rPr/>
      </w:r>
    </w:p>
    <w:p>
      <w:pPr>
        <w:pStyle w:val="Heading3"/>
        <w:rPr/>
      </w:pPr>
      <w:r>
        <w:rPr/>
        <w:t xml:space="preserve">Årene 1945 - 1955 </w:t>
      </w:r>
    </w:p>
    <w:p>
      <w:pPr>
        <w:pStyle w:val="Normal"/>
        <w:rPr/>
      </w:pPr>
      <w:r>
        <w:rPr/>
        <w:t xml:space="preserve">I 1945 stod naturlig not andre spørsmål enn liturgi i forgrunnen. Det gjaldt prakrisk hjelp til sultende og å få i gang gjenoppbyggingen etter krigens ødeleggelser. Innitzer gav sitt presteskap streng instruks om å holde seg borte fra verslige og politiske spørsmål, og heller sette all sin kraft inn på ''Caritas'' og sjelesorg. For å støtte opp om gjenoppbyggingen stiftet han et eget erkebiskoppelig byggeembede. </w:t>
      </w:r>
    </w:p>
    <w:p>
      <w:pPr>
        <w:pStyle w:val="Normal"/>
        <w:rPr/>
      </w:pPr>
      <w:r>
        <w:rPr/>
      </w:r>
    </w:p>
    <w:p>
      <w:pPr>
        <w:pStyle w:val="Normal"/>
        <w:rPr/>
      </w:pPr>
      <w:r>
        <w:rPr/>
        <w:t xml:space="preserve">I 1948 kunne han feire Stefansdomens gjenåpning sammen med Wiens katolikker. </w:t>
      </w:r>
    </w:p>
    <w:p>
      <w:pPr>
        <w:pStyle w:val="Normal"/>
        <w:rPr/>
      </w:pPr>
      <w:r>
        <w:rPr/>
      </w:r>
    </w:p>
    <w:p>
      <w:pPr>
        <w:pStyle w:val="Normal"/>
        <w:rPr/>
      </w:pPr>
      <w:r>
        <w:rPr/>
        <w:t xml:space="preserve">Det lot seg ikke forhindre at Innitzer ble en stadig mer omstridt figur etterhvert som man reflekterte mer og mer over førkrigsårene. Han ble klandret for en vaklende og politisk naiv holdning til nazistene i begynnelsen av 1938. Hans ukritiske holdning til Dollfuss' stenderstat under de forutgående år var også en belastning som bidro til å fremmedgjøre ham i befolkningen. </w:t>
      </w:r>
    </w:p>
    <w:p>
      <w:pPr>
        <w:pStyle w:val="Normal"/>
        <w:rPr/>
      </w:pPr>
      <w:r>
        <w:rPr/>
      </w:r>
    </w:p>
    <w:p>
      <w:pPr>
        <w:pStyle w:val="Normal"/>
        <w:rPr/>
      </w:pPr>
      <w:r>
        <w:rPr/>
        <w:t>Det Roma gjorde, var å gi han en koadjutor-erkebiskop i 1950, den dynamiske dr. Franz Jachym, som fra da i virkeligheten overtok det meste av kirkestyret.</w:t>
      </w:r>
    </w:p>
    <w:p>
      <w:pPr>
        <w:pStyle w:val="Normal"/>
        <w:rPr/>
      </w:pPr>
      <w:r>
        <w:rPr/>
      </w:r>
    </w:p>
    <w:p>
      <w:pPr>
        <w:pStyle w:val="Normal"/>
        <w:rPr/>
      </w:pPr>
      <w:r>
        <w:rPr/>
        <w:t xml:space="preserve">Innitzer hadde, til tross for det inntrykk han var skyldig i å vekke i marsdagene 1938, aldri identifisert seg med den nasjonalsosialistiske verdensanskuelse. Han var heller ikke unnfallende, i motsetning til f.eks. de veikere og ytterst servile Paul Rusch av Innsbruck og titularbiskop og apostoliske vikar Franz Tschann i Feldkirch.   </w:t>
      </w:r>
    </w:p>
    <w:p>
      <w:pPr>
        <w:pStyle w:val="Normal"/>
        <w:rPr/>
      </w:pPr>
      <w:r>
        <w:rPr/>
      </w:r>
    </w:p>
    <w:p>
      <w:pPr>
        <w:pStyle w:val="Normal"/>
        <w:rPr/>
      </w:pPr>
      <w:r>
        <w:rPr/>
        <w:t xml:space="preserve">Innitzer, Theodor </w:t>
      </w:r>
    </w:p>
    <w:p>
      <w:pPr>
        <w:pStyle w:val="Normal"/>
        <w:rPr/>
      </w:pPr>
      <w:r>
        <w:rPr/>
        <w:t>Innitzer, Theodor</w:t>
      </w:r>
    </w:p>
    <w:p>
      <w:pPr>
        <w:pStyle w:val="Normal"/>
        <w:rPr/>
      </w:pPr>
      <w:r>
        <w:rPr/>
        <w:t>Innitzer, Theodor</w:t>
      </w:r>
    </w:p>
    <w:p>
      <w:pPr>
        <w:pStyle w:val="Normal"/>
        <w:rPr/>
      </w:pPr>
      <w:r>
        <w:rPr/>
        <w:t>Innitzer, Theodor</w:t>
      </w:r>
    </w:p>
    <w:p>
      <w:pPr>
        <w:pStyle w:val="Normal"/>
        <w:rPr/>
      </w:pPr>
      <w:r>
        <w:rPr/>
        <w:t>Innitzer, Theodor</w:t>
      </w:r>
    </w:p>
    <w:p>
      <w:pPr>
        <w:pStyle w:val="Normal"/>
        <w:rPr/>
      </w:pPr>
      <w:r>
        <w:rPr/>
      </w:r>
    </w:p>
    <w:p>
      <w:pPr>
        <w:pStyle w:val="Normal"/>
        <w:rPr/>
      </w:pPr>
      <w:r>
        <w:rPr/>
        <w:t>de:Theodor Innitzer</w:t>
      </w:r>
    </w:p>
    <w:p>
      <w:pPr>
        <w:pStyle w:val="Normal"/>
        <w:rPr/>
      </w:pPr>
      <w:r>
        <w:rPr/>
        <w:t>en:Theodor Cardinal Innitz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3:00Z</dcterms:created>
  <dc:creator>runarb</dc:creator>
  <dc:description/>
  <dc:language>en-US</dc:language>
  <cp:lastModifiedBy>runarb</cp:lastModifiedBy>
  <dcterms:modified xsi:type="dcterms:W3CDTF">2005-12-04T08:53:00Z</dcterms:modified>
  <cp:revision>1</cp:revision>
  <dc:subject/>
  <dc:title>Theodor Innitzer</dc:title>
</cp:coreProperties>
</file>