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odor Kitt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odor Severin Kittelsen''' (født 27. april 1857 i Kragerø, død 21. januar 1914) var norsk maler. Studerte tegning i Christiania fra 1874 til 1876. Illustrerte noen av eventyrbøkene til Asbjørnsen og Moe. Kittelsen er kjent for sine tegninger av tro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alerier</w:t>
      </w:r>
    </w:p>
    <w:p>
      <w:pPr>
        <w:pStyle w:val="Normal"/>
        <w:rPr>
          <w:lang w:val="nb-NO"/>
        </w:rPr>
      </w:pPr>
      <w:r>
        <w:rPr>
          <w:lang w:val="nb-NO"/>
        </w:rPr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Image:Theodor Kittelsen - Hakkespett, 1912 (Woodpecker).jpg|''Hakkespett, 1912 (Woodpecker)''</w:t>
      </w:r>
    </w:p>
    <w:p>
      <w:pPr>
        <w:pStyle w:val="Normal"/>
        <w:rPr>
          <w:lang w:val="nb-NO"/>
        </w:rPr>
      </w:pPr>
      <w:r>
        <w:rPr>
          <w:lang w:val="nb-NO"/>
        </w:rPr>
        <w:t>Image:Theodor Kittelsen - Fattigmannen, 1894-95 (The Pauper).jpg|''Fattigmannen, 1894-95 (The Pauper)''</w:t>
      </w:r>
    </w:p>
    <w:p>
      <w:pPr>
        <w:pStyle w:val="Normal"/>
        <w:rPr/>
      </w:pPr>
      <w:r>
        <w:rPr/>
        <w:t>Image:Theodor Kittelsen - Nøkken, 1887-92 (The Water Sprite).jpg|''Nøkken, 1887-92 (The Water Sprite)''</w:t>
      </w:r>
    </w:p>
    <w:p>
      <w:pPr>
        <w:pStyle w:val="Normal"/>
        <w:rPr>
          <w:lang w:val="nb-NO"/>
        </w:rPr>
      </w:pPr>
      <w:r>
        <w:rPr>
          <w:lang w:val="nb-NO"/>
        </w:rPr>
        <w:t>Image:Theodor Kittelsen - Skogtroll, 1906 (Forest Troll).jpg|''Skogtroll, 1906 (Forest Troll)''</w:t>
      </w:r>
    </w:p>
    <w:p>
      <w:pPr>
        <w:pStyle w:val="Normal"/>
        <w:rPr/>
      </w:pPr>
      <w:r>
        <w:rPr/>
        <w:t>Image:Theodor Kittelsen - Sjøtrollet, 1887 (The Sea Troll).jpg|''Sjøtrollet, 1887 (The Sea Troll)''</w:t>
      </w:r>
    </w:p>
    <w:p>
      <w:pPr>
        <w:pStyle w:val="Normal"/>
        <w:rPr/>
      </w:pPr>
      <w:r>
        <w:rPr/>
        <w:t>Image:Theodor Kittelsen - Røst, 1890 (From the Island Roest).jpg|''Røst, 1890 (From the Island Roest)''</w:t>
      </w:r>
    </w:p>
    <w:p>
      <w:pPr>
        <w:pStyle w:val="Normal"/>
        <w:rPr/>
      </w:pPr>
      <w:r>
        <w:rPr/>
        <w:t>Image:Theodor Kittelsen - Pesta i trappenenenenenenenenen, 1896 (Pesta on the Stairs).jpg|''Pesta i trappen, 1896 (Pesta on the Stairs)''</w:t>
      </w:r>
    </w:p>
    <w:p>
      <w:pPr>
        <w:pStyle w:val="Normal"/>
        <w:rPr/>
      </w:pPr>
      <w:r>
        <w:rPr/>
        <w:t>Image:Theodor Kittelsen - Pesta Kommer, 1894-95 (Pesta's Coming).jpg|''Pesta Kommer, 1894-95 (Pesta's Coming)''</w:t>
      </w:r>
    </w:p>
    <w:p>
      <w:pPr>
        <w:pStyle w:val="Normal"/>
        <w:rPr>
          <w:lang w:val="nb-NO"/>
        </w:rPr>
      </w:pPr>
      <w:r>
        <w:rPr>
          <w:lang w:val="nb-NO"/>
        </w:rPr>
        <w:t>Image:Theodor Kittelsen - Det rusler og tusler rasler og tasler, 1900 (Creepy, Crawly, Rustling, Bustling).jpg|''Det rusler og tusler rasler og tasler, 1900 (Creepy, Crawly, Rustling, Bustling)''</w:t>
      </w:r>
    </w:p>
    <w:p>
      <w:pPr>
        <w:pStyle w:val="Normal"/>
        <w:rPr/>
      </w:pPr>
      <w:r>
        <w:rPr/>
        <w:t>Image:Theodor Kittelsen - Kornstaur i måneskinn, ca 1900 (Stooks of Corn in Moonlight).jpg|''Kornstaur i måneskinn, ca 1900 (Stooks of Corn in Moonlight)''</w:t>
      </w:r>
    </w:p>
    <w:p>
      <w:pPr>
        <w:pStyle w:val="Normal"/>
        <w:rPr>
          <w:lang w:val="nb-NO"/>
        </w:rPr>
      </w:pPr>
      <w:r>
        <w:rPr>
          <w:lang w:val="nb-NO"/>
        </w:rPr>
        <w:t>Image:Theodor Kittelsen - Musstad, 1896.jpg|''Musstad, 1896''</w:t>
      </w:r>
    </w:p>
    <w:p>
      <w:pPr>
        <w:pStyle w:val="Normal"/>
        <w:rPr>
          <w:lang w:val="nb-NO"/>
        </w:rPr>
      </w:pPr>
      <w:r>
        <w:rPr>
          <w:lang w:val="nb-NO"/>
        </w:rPr>
        <w:t>Image:Trollet som grunner på hvor gammelt det er.jpg|''Trollet som grunner på hvor gammelt det er, 1911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rus.com/kunst/kunstnere/kittelsen.html Fyldigere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unchforlaget.no/galleri/galleri_kittelsen.htm Flere bilder fra Munchforlaget A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telsen, Theodor</w:t>
      </w:r>
    </w:p>
    <w:p>
      <w:pPr>
        <w:pStyle w:val="Normal"/>
        <w:rPr/>
      </w:pPr>
      <w:r>
        <w:rPr/>
        <w:t>Kittelsen, Theodor</w:t>
      </w:r>
    </w:p>
    <w:p>
      <w:pPr>
        <w:pStyle w:val="Normal"/>
        <w:rPr/>
      </w:pPr>
      <w:r>
        <w:rPr/>
        <w:t>Kittelsen, Theodor</w:t>
      </w:r>
    </w:p>
    <w:p>
      <w:pPr>
        <w:pStyle w:val="Normal"/>
        <w:rPr/>
      </w:pPr>
      <w:r>
        <w:rPr/>
        <w:t>Kittelsen, Theo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eodor Kittelsen</w:t>
      </w:r>
    </w:p>
    <w:p>
      <w:pPr>
        <w:pStyle w:val="Normal"/>
        <w:rPr/>
      </w:pPr>
      <w:r>
        <w:rPr/>
        <w:t>en:Theodor Kittelsen</w:t>
      </w:r>
    </w:p>
    <w:p>
      <w:pPr>
        <w:pStyle w:val="Normal"/>
        <w:rPr/>
      </w:pPr>
      <w:r>
        <w:rPr/>
        <w:t>nn:Theodor Kitte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Theodor Kittelsen</dc:title>
</cp:coreProperties>
</file>